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根菜と春キャベツのスープ</w:t>
      </w:r>
    </w:p>
    <w:p>
      <w:pPr>
        <w:pStyle w:val="Normal"/>
        <w:ind w:left="240" w:hanging="240"/>
        <w:rPr>
          <w:sz w:val="24"/>
          <w:szCs w:val="48"/>
          <w:lang w:val="en-US" w:eastAsia="en-US"/>
        </w:rPr>
      </w:pPr>
      <w:r>
        <w:rPr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3657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キャベツ　　　４～５枚　　　　　昆布　　　　１０㎝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ジャガイモ　　２００ｇ　　　　　コンソメ　　　　適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ニンジン　　　２００ｇ　　　　　塩　　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玉ネギ　　　　１００ｇ　　　　　コショウ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ゴボウ　　　　１００ｇ　　　　　水　　　　　　　適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ベーコン　　　　８０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9.2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キャベツ　　　４～５枚　　　　　昆布　　　　１０㎝位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ジャガイモ　　２００ｇ　　　　　コンソメ　　　　適宜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ニンジン　　　２００ｇ　　　　　塩　　　　　　　少々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玉ネギ　　　　１００ｇ　　　　　コショウ　　　　少々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ゴボウ　　　　１００ｇ　　　　　水　　　　　　　適量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ベーコン　　　　８０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14300</wp:posOffset>
                </wp:positionV>
                <wp:extent cx="10795" cy="354330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43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9pt" to="252.75pt,287.95pt" stroked="t" o:allowincell="f" style="position:absolute;flip:x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昆布とベーコンは１㎝位に切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野菜をお好みの大きさに切る（ある程度大きいほうが食感が楽しめ美味しいです！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鍋に具材を入れ、具材が隠れるより少し多めに水を加えて煮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ジャガイモが柔らかくなったらコンソメ、塩、コショウで味付けしできあがりです（コンソメ味以外にも、味噌味やシチュー、ケチャップ味にしても美味しいです</w:t>
      </w:r>
      <w:r>
        <w:rPr>
          <w:sz w:val="28"/>
          <w:szCs w:val="28"/>
        </w:rPr>
        <w:t>!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7775</wp:posOffset>
            </wp:positionH>
            <wp:positionV relativeFrom="paragraph">
              <wp:posOffset>-9525</wp:posOffset>
            </wp:positionV>
            <wp:extent cx="1219200" cy="920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0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豚バラ肉のビール煮</w:t>
      </w:r>
    </w:p>
    <w:p>
      <w:pPr>
        <w:pStyle w:val="Normal"/>
        <w:ind w:left="240" w:hanging="240"/>
        <w:rPr>
          <w:sz w:val="24"/>
          <w:szCs w:val="48"/>
          <w:lang w:val="en-US" w:eastAsia="en-US"/>
        </w:rPr>
      </w:pPr>
      <w:r>
        <w:rPr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3086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豚バラ肉　　１かたまり　　　　コショウ　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ビール　　　１５０㏄位　　　　鷹の爪　　　　　　　１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醤油　　　　　大さじ２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ニンニクのスライス　５～６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砂糖　　　　　大さじ２　　　　ネギ　　５～６センチ１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塩　　　　　　　　少々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9.2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豚バラ肉　　１かたまり　　　　コショウ　　　　　　少々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ビール　　　１５０㏄位　　　　鷹の爪　　　　　　　１ヶ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醤油　　　　　大さじ２　　　　</w:t>
                      </w:r>
                      <w:r>
                        <w:rPr>
                          <w:kern w:val="2"/>
                          <w:sz w:val="32"/>
                          <w:szCs w:val="32"/>
                          <w:spacing w:val="-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ニンニクのスライス　５～６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砂糖　　　　　大さじ２　　　　ネギ　　５～６センチ１本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塩　　　　　　　　少々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114300</wp:posOffset>
                </wp:positionV>
                <wp:extent cx="10795" cy="2971800"/>
                <wp:effectExtent l="29210" t="2921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9718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9pt" to="242.25pt,242.95pt" stroked="t" o:allowincell="f" style="position:absolute;flip:x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ネギは芯をとり白髪ネギにす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豚バラ肉は</w:t>
      </w:r>
      <w:r>
        <w:rPr>
          <w:sz w:val="28"/>
          <w:szCs w:val="28"/>
        </w:rPr>
        <w:t>1</w:t>
      </w:r>
      <w:r>
        <w:rPr>
          <w:sz w:val="28"/>
          <w:szCs w:val="28"/>
        </w:rPr>
        <w:t>㎝位の厚さに切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フライパンを熱し②、鷹の爪を入れ、塩、コショウをして豚肉を時々返しながら焼き色が付くまで焼く（この時、出る油はキッチンペーパー等で吸い取る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にビール、醤油、砂糖を入れて時々返しながら煮詰める。ある程度に詰まったら、ニンニクを加える。ニンニクに火が通ったら皿に盛り、白髪ネギをのせてできあがりで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4450</wp:posOffset>
            </wp:positionH>
            <wp:positionV relativeFrom="paragraph">
              <wp:posOffset>-9525</wp:posOffset>
            </wp:positionV>
            <wp:extent cx="1152525" cy="869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S創英角ﾎﾟｯﾌﾟ体" w:hAnsi="HGS創英角ﾎﾟｯﾌﾟ体" w:eastAsia="HGS創英角ﾎﾟｯﾌﾟ体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05:00Z</dcterms:created>
  <dc:creator>WS203</dc:creator>
  <dc:description/>
  <cp:keywords/>
  <dc:language>en-US</dc:language>
  <cp:lastModifiedBy>山形村役場</cp:lastModifiedBy>
  <cp:lastPrinted>2007-12-25T14:13:00Z</cp:lastPrinted>
  <dcterms:modified xsi:type="dcterms:W3CDTF">2008-03-19T04:46:00Z</dcterms:modified>
  <cp:revision>173</cp:revision>
  <dc:subject/>
  <dc:title> そばサラダレシピ</dc:title>
</cp:coreProperties>
</file>