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長芋おじや</w:t>
      </w:r>
    </w:p>
    <w:p>
      <w:pPr>
        <w:pStyle w:val="Normal"/>
        <w:ind w:left="210" w:hanging="210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芋　　　２００ｇ　　　　　　練りワサビ　大さじ１／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し汁　　５カップ　　　　　　塩　　　　　　　小さじ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飯　　　　　２杯　　　　　　醤油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卵　　　　　　１個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芋　　　２００ｇ　　　　　　練りワサビ　大さじ１／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し汁　　５カップ　　　　　　塩　　　　　　　小さじ1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飯　　　　　２杯　　　　　　醤油　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卵　　　　　　１個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236.2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長芋は皮をむき、すりおろしておく</w:t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鍋にだし汁、塩小さじ１、醤油小さじ１を加え煮たてる</w:t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沸騰したらご飯を加え、ほぐしながら煮る</w:t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ご飯が煮えたら①を加え混ぜる</w:t>
      </w:r>
    </w:p>
    <w:p>
      <w:pPr>
        <w:pStyle w:val="Normal"/>
        <w:spacing w:lineRule="auto" w:line="12"/>
        <w:ind w:left="560" w:hanging="560"/>
        <w:rPr/>
      </w:pPr>
      <w:r>
        <w:rPr>
          <w:sz w:val="28"/>
          <w:szCs w:val="28"/>
        </w:rPr>
        <w:t>　⑤ご飯と長芋がなじんだら、いったん火を止め練りワサビ、溶いた卵を加えて混ぜ、再度火を点け一煮立ちさせる。</w:t>
      </w:r>
    </w:p>
    <w:p>
      <w:pPr>
        <w:pStyle w:val="Normal"/>
        <w:spacing w:lineRule="auto" w:line="12"/>
        <w:ind w:left="560" w:hanging="560"/>
        <w:rPr/>
      </w:pPr>
      <w:r>
        <w:rPr>
          <w:sz w:val="28"/>
          <w:szCs w:val="28"/>
        </w:rPr>
        <w:t>　⑥好みで、わけぎ等を加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ながいものサラダ</w:t>
      </w:r>
    </w:p>
    <w:p>
      <w:pPr>
        <w:pStyle w:val="Normal"/>
        <w:ind w:left="440" w:hanging="440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芋　　　　　２００ｇ　　　　　ワカメ　　　　３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キュウリ　　　　　２本　　　　　ミズナ　　　　　１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ミニトマト　　　１０個　　　　　ドレッシング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ニカマボコ　　　７本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芋　　　　　２００ｇ　　　　　ワカメ　　　　３０ｇ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キュウリ　　　　　２本　　　　　ミズナ　　　　　１束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ミニトマト　　　１０個　　　　　ドレッシング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ニカマボコ　　　７本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野菜を全て同じ長さに切り、ボールに入れ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②適当な大きさに切ったワカメを加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③カニカマボコは、さいたものを加え良く混ぜ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器に盛りつけ、半分に切ったミニトマトを飾りつけ、お好みのドレッシングをかけ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ごぼうがし</w:t>
      </w:r>
    </w:p>
    <w:p>
      <w:pPr>
        <w:pStyle w:val="Normal"/>
        <w:ind w:left="440" w:hanging="440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ゴボウ　　　５００ｇ　　　　　　酒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　　　　２００ｇ　　　　　　片栗粉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醤油　　　　大さじ２　　　　　　揚げ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ゴボウ　　　５００ｇ　　　　　　酒　　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　　　　２００ｇ　　　　　　片栗粉　　　適量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醤油　　　　大さじ２　　　　　　揚げ油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①ゴボウは洗って皮を包丁の背でこそげ、太いものは半分にして４～５㎝位の長さの短冊切りにし、酢水に入れアク抜きをする。アク抜きをしたゴボウは水切りをし、タオル等で水気をしっかり取った後、ビニール袋に入れ片栗粉を加え、ビニール袋の中で良く振り衣をつけ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②ゴボウを油でカラッと揚げ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③鍋に醤油、砂糖、酒を入れ火をつける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砂糖が溶けたら揚げたゴボウを加えてからめ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鮭のなんちゃってマリネ</w:t>
      </w:r>
    </w:p>
    <w:p>
      <w:pPr>
        <w:pStyle w:val="Normal"/>
        <w:ind w:left="440" w:hanging="440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514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鮭の切り身　　　２００ｇ　　　　サラダ油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塩・コショウ　　　適宜　　　　　　酢　　　　　大さじ２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すりおろし玉ネギ　小１個分　　　　塩　　　　　小さじ１／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片栗粉　　　　　　適量　　　　　　揚げ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生鮭の切り身　　　２００ｇ　　　　サラダ油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塩・コショウ　　　適宜　　　　　　酢　　　　　大さじ２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すりおろし玉ネギ　小１個分　　　　塩　　　　　小さじ１／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片栗粉　　　　　　適量　　　　　　揚げ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①生鮭の切り身の皮を削ぎ落とし、身を一口大に切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②一口大に切った鮭に塩・コショウを適宜振り下味をつけ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③ビニール袋に②と片栗粉を入れ、振りながら衣をつけ、油で揚げ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油で揚げた鮭を器に盛りつけ、マリネの液としてサラダ油、酢、塩、すりおろし玉ネギを混ぜて合わせたものを鮭にかける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付け合せとして、いくら、カイワレ大根、ゆず等をお好みで盛り付ける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6pt;width:365.05pt;height:36.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/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アップルパイ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1828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（ショソン１２個分）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パイ生地～　　　　　　　　　　　　　　　　～煮りんご・パイ味付け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強力粉　　　　　　５０ｇ　　　　　　　　　　リンゴ　　　　大２個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薄力粉　　　　　１５０ｇ　　　　　　　　　　砂糖　　　　１００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バター　　　　　１５０ｇ　　　　　　　　　　レモン汁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冷水　　　約２／３カップ　　　　　　　　　　シナモン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手粉（強力粉）　　　適量　　　　　　　　　　卵　　　　　　小１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（ショソン１２個分）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～パイ生地～　　　　　　　　　　　　　　　　～煮りんご・パイ味付け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強力粉　　　　　　５０ｇ　　　　　　　　　　リンゴ　　　　大２個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薄力粉　　　　　１５０ｇ　　　　　　　　　　砂糖　　　　１００ｇ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バター　　　　　１５０ｇ　　　　　　　　　　レモン汁　　大さじ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冷水　　　約２／３カップ　　　　　　　　　　シナモン　　　　適量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手粉（強力粉）　　　適量　　　　　　　　　　卵　　　　　　小１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HGS創英角ﾎﾟｯﾌﾟ体" w:hAnsi="HGS創英角ﾎﾟｯﾌﾟ体" w:eastAsia="HGS創英角ﾎﾟｯﾌﾟ体"/>
          <w:sz w:val="44"/>
          <w:szCs w:val="4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4859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16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下準備（パイ生地の作り方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①紙の上に強力粉と薄力粉を混ぜ２～３回ふるった粉をのせ、冷蔵庫から出したばかりの冷たいバターの塊をのせ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②包丁を使い、粉の中でバターを手早く薄い乱切りにし、ボールにあけ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③冷水を粉っぽいところにまくように少しずつ入れて、バターをかぶせるように混ぜ合わせ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④粉っぽさがなくなり、耳たぶよりやや固めになったら、こねないように手で軽くまとめ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⑤手粉をふったのし板に④をのせ、上に粉をふり、めん棒で平らにたたくように押しながらのば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⑥時々、めん棒に巻きつけて持ち上げ、のし板を掃除して手粉を振り、再び薄くのば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⑦５㎜厚さ位の長方形にのばしたら、端から１０センチ幅位に巻いてい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⑧巻き終わったら、再びめん棒で薄く長方形にのばし、⑦と同様に巻く。これを２回繰り返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⑨３回目は５㎜厚さの長方形にのばし、折り目が綺麗になる様に中心をずらして両側から折る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さらに二つ折りして上から軽くたたいて高さと形を整え、ラップに包んで冷蔵庫に入れる</w:t>
      </w:r>
    </w:p>
    <w:p>
      <w:pPr>
        <w:pStyle w:val="Normal"/>
        <w:rPr>
          <w:sz w:val="24"/>
        </w:rPr>
      </w:pPr>
      <w:r>
        <w:rPr>
          <w:sz w:val="24"/>
        </w:rPr>
        <w:t>２パイの作り方（リンゴを煮て、パイ生地に包み焼くまで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①鍋にリンゴの皮と芯を取り、八つ割にして塩水につけ薄切りにしたもの・砂糖・レモン汁を入れ水気がなくなるまで強火で煮る</w:t>
      </w:r>
    </w:p>
    <w:p>
      <w:pPr>
        <w:pStyle w:val="Normal"/>
        <w:rPr>
          <w:sz w:val="24"/>
        </w:rPr>
      </w:pPr>
      <w:r>
        <w:rPr>
          <w:sz w:val="24"/>
        </w:rPr>
        <w:t>　②冷蔵庫から出したパイ生地を、手粉をふったのし板にのせ２４</w:t>
      </w:r>
      <w:r>
        <w:rPr>
          <w:sz w:val="24"/>
        </w:rPr>
        <w:t>×</w:t>
      </w:r>
      <w:r>
        <w:rPr>
          <w:sz w:val="24"/>
        </w:rPr>
        <w:t>４０</w:t>
      </w:r>
      <w:r>
        <w:rPr>
          <w:sz w:val="24"/>
        </w:rPr>
        <w:t>cm</w:t>
      </w:r>
      <w:r>
        <w:rPr>
          <w:sz w:val="24"/>
        </w:rPr>
        <w:t>位の長方形にのす</w:t>
      </w:r>
    </w:p>
    <w:p>
      <w:pPr>
        <w:pStyle w:val="Normal"/>
        <w:rPr>
          <w:sz w:val="24"/>
        </w:rPr>
      </w:pPr>
      <w:r>
        <w:rPr>
          <w:sz w:val="24"/>
        </w:rPr>
        <w:t>　③端を少し切り落として形を整える。包丁は引かずにスパッと押し切ると層が崩れない</w:t>
      </w:r>
    </w:p>
    <w:p>
      <w:pPr>
        <w:pStyle w:val="Normal"/>
        <w:rPr>
          <w:sz w:val="24"/>
        </w:rPr>
      </w:pPr>
      <w:r>
        <w:rPr>
          <w:sz w:val="24"/>
        </w:rPr>
        <w:t>　④良く切れる包丁で１０</w:t>
      </w:r>
      <w:r>
        <w:rPr>
          <w:sz w:val="24"/>
        </w:rPr>
        <w:t>×</w:t>
      </w:r>
      <w:r>
        <w:rPr>
          <w:sz w:val="24"/>
        </w:rPr>
        <w:t>８</w:t>
      </w:r>
      <w:r>
        <w:rPr>
          <w:sz w:val="24"/>
        </w:rPr>
        <w:t>cm</w:t>
      </w:r>
      <w:r>
        <w:rPr>
          <w:sz w:val="24"/>
        </w:rPr>
        <w:t>にスパッと切り分け、１枚ずつの片端にシナモンを少々ふる</w:t>
      </w:r>
    </w:p>
    <w:p>
      <w:pPr>
        <w:pStyle w:val="Normal"/>
        <w:rPr>
          <w:sz w:val="24"/>
        </w:rPr>
      </w:pPr>
      <w:r>
        <w:rPr>
          <w:sz w:val="24"/>
        </w:rPr>
        <w:t>　⑤シナモンの上に、黄色に透きとおるように煮たリンゴを大さじ一杯ずつのせ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⑥卵を溶きほぐし、はけで四方の縁に塗り、包丁の刃先でパイ生地の端を持ち上げて二つ折りする</w:t>
      </w:r>
    </w:p>
    <w:p>
      <w:pPr>
        <w:pStyle w:val="Normal"/>
        <w:rPr>
          <w:sz w:val="24"/>
        </w:rPr>
      </w:pPr>
      <w:r>
        <w:rPr>
          <w:sz w:val="24"/>
        </w:rPr>
        <w:t>　⑦パイ生地は少し斜めにずらして二つに折り、手前に引くような気持ちで押さえる</w:t>
      </w:r>
    </w:p>
    <w:p>
      <w:pPr>
        <w:pStyle w:val="Normal"/>
        <w:rPr>
          <w:sz w:val="24"/>
        </w:rPr>
      </w:pPr>
      <w:r>
        <w:rPr>
          <w:sz w:val="24"/>
        </w:rPr>
        <w:t>　⑧包丁の刃先で表面に３～４本飾りを兼ねた空気穴の切り目を入れ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⑨表面に卵をはけで塗って照りをつけ、あらかじめ２００度に熱しておいた天火できつね色の焦げ目がつくまで焼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6-10-31T13:25:00Z</cp:lastPrinted>
  <dcterms:modified xsi:type="dcterms:W3CDTF">2006-10-31T07:42:00Z</dcterms:modified>
  <cp:revision>66</cp:revision>
  <dc:subject/>
  <dc:title> そばサラダレシピ</dc:title>
</cp:coreProperties>
</file>