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</w:rPr>
      </w:pPr>
      <w:r>
        <w:rPr>
          <w:b/>
        </w:rPr>
        <w:t>令和７年度山形村職員</w:t>
      </w:r>
      <w:r>
        <w:rPr>
          <w:b/>
        </w:rPr>
        <w:t xml:space="preserve">( </w:t>
      </w:r>
      <w:r>
        <w:rPr>
          <w:b/>
        </w:rPr>
        <w:t>一般事務</w:t>
      </w:r>
      <w:r>
        <w:rPr>
          <w:rFonts w:cs="Century" w:eastAsia="Century"/>
          <w:b/>
        </w:rPr>
        <w:t xml:space="preserve"> </w:t>
      </w:r>
      <w:r>
        <w:rPr>
          <w:b/>
        </w:rPr>
        <w:t>)</w:t>
      </w:r>
      <w:r>
        <w:rPr>
          <w:b/>
        </w:rPr>
        <w:t>採用試験受験申込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130873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撮影し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貼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氏名を記入し、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7.6pt;mso-wrap-distance-left:7.1pt;mso-wrap-distance-right:0pt;mso-wrap-distance-top:0pt;mso-wrap-distance-bottom:0pt;margin-top:31.55pt;mso-position-vertical-relative:text;margin-left:3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0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した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っ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を記入し、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実施要領をよく読んでから記入して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381"/>
        <w:gridCol w:w="339"/>
        <w:gridCol w:w="1078"/>
        <w:gridCol w:w="1134"/>
        <w:gridCol w:w="1276"/>
        <w:gridCol w:w="2268"/>
      </w:tblGrid>
      <w:tr>
        <w:trPr>
          <w:trHeight w:val="7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区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般事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験番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不要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以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送付先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〒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受験票等を現住所以外へ送付希望の場合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（都道府県名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のみを記載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部・科も記載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（中学校卒業から記載してください）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配属部署も記載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の種類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志望の動機】　山形村の職員となることをめざす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【自己紹介】　自分の長短所、趣味・特技、ライフワーク、特異な体験・職業経験等から学んだこと　など</w:t>
            </w:r>
          </w:p>
        </w:tc>
      </w:tr>
      <w:tr>
        <w:trPr>
          <w:trHeight w:val="2829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は、令和７年度山形村職員採用試験実施要領を確認し、受験資格等内容を十分理解しました。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山形村職員採用試験を受験したいので申し込みます。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申込書に記載した事項についてすべて事実に相違ありません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氏　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自署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この用紙に記入された個人情報は、職員採用試験のために必要な範囲でのみ利用します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9:00Z</dcterms:created>
  <dc:creator>WS121</dc:creator>
  <dc:description/>
  <cp:keywords/>
  <dc:language>en-US</dc:language>
  <cp:lastModifiedBy>WS20004</cp:lastModifiedBy>
  <cp:lastPrinted>2021-07-12T19:10:00Z</cp:lastPrinted>
  <dcterms:modified xsi:type="dcterms:W3CDTF">2025-04-22T05:31:00Z</dcterms:modified>
  <cp:revision>22</cp:revision>
  <dc:subject/>
  <dc:title/>
</cp:coreProperties>
</file>