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</w:t>
      </w:r>
      <w:r>
        <w:rPr/>
        <w:t>2</w:t>
      </w:r>
      <w:r>
        <w:rPr/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道　路　等　占　用　許　可　申　請　書</w:t>
            </w:r>
            <w:r>
              <w:rPr>
                <w:b/>
                <w:sz w:val="24"/>
              </w:rPr>
              <w:t>（新規・更新・変更）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　形　村　長　様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請人住所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氏名　　　　　　　　　　　　　　㊞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下記のとおり道路等を占用したいので許可して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占　用　場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村道　　　　　　号線　　　　番地先より　　　　　番地先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別紙図面のとおり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占　用　目　的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占　用　方　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物件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類、名称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幅　　　　　　　ｍ　　　　占用物直径　　　　　　ｍｍ（　　本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延長　　　　　　ｍ　　　　占用物延長　　　　　　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面積　　　　　　㎡　　　　占用物面積　　　　　　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　用　期　間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　から　令和　　年　　月　　日まで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掘　削　期　間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　から　令和　　年　　月　　日まで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面復旧予定日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占用箇所附近略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工事仕様書、工事設計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面図、立面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縦横断面図、公図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その他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　　証　　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申請人が村外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山形村　　　　　　番地　　　氏名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　用　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9:00Z</dcterms:created>
  <dc:creator>WS171</dc:creator>
  <dc:description/>
  <cp:keywords/>
  <dc:language>en-US</dc:language>
  <cp:lastModifiedBy>JWS1915</cp:lastModifiedBy>
  <cp:lastPrinted>2006-07-05T13:10:00Z</cp:lastPrinted>
  <dcterms:modified xsi:type="dcterms:W3CDTF">2020-01-17T05:36:00Z</dcterms:modified>
  <cp:revision>4</cp:revision>
  <dc:subject/>
  <dc:title>別記様式（第2条関係）</dc:title>
</cp:coreProperties>
</file>