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254254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３１・３２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9.8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平成３１・３２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/>
        <w:t>山　形　村　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26"/>
          <w:kern w:val="0"/>
        </w:rPr>
        <w:t>住所（所在地</w:t>
      </w:r>
      <w:r>
        <w:rPr>
          <w:spacing w:val="1"/>
          <w:kern w:val="0"/>
        </w:rPr>
        <w:t>）</w:t>
      </w:r>
      <w:r>
        <w:rPr/>
        <w:t>　　　　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/>
        <w:t>代表者　職　氏名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実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山形村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26"/>
          <w:kern w:val="0"/>
        </w:rPr>
        <w:t>住所（所在地</w:t>
      </w:r>
      <w:r>
        <w:rPr>
          <w:spacing w:val="1"/>
          <w:kern w:val="0"/>
        </w:rPr>
        <w:t>）</w:t>
      </w:r>
      <w:r>
        <w:rPr/>
        <w:t>　　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</w:t>
      </w:r>
      <w:r>
        <w:rPr/>
        <w:t>受任者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</w:t>
      </w: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56210</wp:posOffset>
                </wp:positionV>
                <wp:extent cx="1002030" cy="1216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16800"/>
                          <a:chOff x="0" y="0"/>
                          <a:chExt cx="1001880" cy="12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6360"/>
                            <a:ext cx="10000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12.3pt;width:78.85pt;height:95.8pt" coordorigin="7770,246" coordsize="1577,1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0;top:246;width:157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3;top:587;width:1574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及び</w:t>
      </w:r>
      <w:r>
        <w:rPr>
          <w:rFonts w:cs="Century" w:eastAsia="Century"/>
          <w:sz w:val="20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　　　　　　　　　　　　　　　　　　　　　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2:00Z</dcterms:created>
  <dc:creator>kanzaika</dc:creator>
  <dc:description/>
  <cp:keywords/>
  <dc:language>en-US</dc:language>
  <cp:lastModifiedBy>WS17009@dcs20450a1.local</cp:lastModifiedBy>
  <cp:lastPrinted>2014-12-10T10:04:00Z</cp:lastPrinted>
  <dcterms:modified xsi:type="dcterms:W3CDTF">2018-11-28T00:25:00Z</dcterms:modified>
  <cp:revision>5</cp:revision>
  <dc:subject/>
  <dc:title>印刷業者業務調書</dc:title>
</cp:coreProperties>
</file>