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82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ふきとたけのこの煮物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008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鶏もも肉　　　　２００ｇ　　　　　　だし汁　　 　４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酒　　　　　　　大さじ２　　　　　　砂糖　　　  大さじ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ふき　　　　　　　２００ｇ        酒　　　　 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たけのこ　　  　２００ｇ　　　　　　塩　　　　 小さじ１／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人参　　　　　　 １００ｇ　　　　　　薄口しょうゆ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油　　　　　　　大さじ１　　　　　　濃口しょうゆ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みりん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3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鶏もも肉　　　　２００ｇ　　　　　　だし汁　　 　４０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酒　　　　　　　大さじ２　　　　　　砂糖　　　  大さじ1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ふき　　　　　　　２００ｇ        酒　　　　 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たけのこ　　  　２００ｇ　　　　　　塩　　　　 小さじ１／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人参　　　　　　 １００ｇ　　　　　　薄口しょうゆ　大さじ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油　　　　　　　大さじ１　　　　　　濃口しょうゆ　大さじ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みりん　　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/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鶏肉は余分な油を取って、筋の部分に切り目を入れて全体を均等な</w:t>
      </w:r>
    </w:p>
    <w:p>
      <w:pPr>
        <w:pStyle w:val="Normal"/>
        <w:ind w:left="679" w:hanging="0"/>
        <w:rPr>
          <w:sz w:val="24"/>
        </w:rPr>
      </w:pPr>
      <w:r>
        <w:rPr>
          <w:sz w:val="24"/>
        </w:rPr>
        <w:t>厚さにする。</w:t>
      </w:r>
    </w:p>
    <w:p>
      <w:pPr>
        <w:pStyle w:val="Normal"/>
        <w:ind w:left="679" w:hanging="0"/>
        <w:rPr>
          <w:sz w:val="24"/>
        </w:rPr>
      </w:pPr>
      <w:r>
        <w:rPr>
          <w:sz w:val="24"/>
        </w:rPr>
        <w:t>フォークで皮を数ヶ所刺し一口大に切って、酒を振ってお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ふきは皮をむき、４～５ｃｍの長さに切って塩を加えた熱湯で</w:t>
      </w:r>
    </w:p>
    <w:p>
      <w:pPr>
        <w:pStyle w:val="Normal"/>
        <w:ind w:left="679" w:hanging="0"/>
        <w:rPr>
          <w:sz w:val="24"/>
        </w:rPr>
      </w:pPr>
      <w:r>
        <w:rPr>
          <w:sz w:val="24"/>
        </w:rPr>
        <w:t>固めにゆでる。</w:t>
      </w:r>
    </w:p>
    <w:p>
      <w:pPr>
        <w:pStyle w:val="Normal"/>
        <w:ind w:left="31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たけのこはあく抜きをして乱切り、人参も乱切りにしておく。</w:t>
      </w:r>
    </w:p>
    <w:p>
      <w:pPr>
        <w:pStyle w:val="Normal"/>
        <w:ind w:left="31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鍋に油を熱し、鶏肉を炒める。たけのこ、人参を加え炒め合わせる。</w:t>
      </w:r>
    </w:p>
    <w:p>
      <w:pPr>
        <w:pStyle w:val="Normal"/>
        <w:ind w:left="31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だし汁を入れて煮立たせ、あくを取りながら酒、砂糖、を加え</w:t>
      </w:r>
    </w:p>
    <w:p>
      <w:pPr>
        <w:pStyle w:val="Normal"/>
        <w:ind w:left="319" w:firstLine="240"/>
        <w:rPr>
          <w:sz w:val="24"/>
        </w:rPr>
      </w:pPr>
      <w:r>
        <w:rPr>
          <w:sz w:val="24"/>
        </w:rPr>
        <w:t>人参がやわらかくなるまで煮る。</w:t>
      </w:r>
    </w:p>
    <w:p>
      <w:pPr>
        <w:pStyle w:val="Normal"/>
        <w:ind w:left="31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塩、しょう油、みりんを加えたら、ふきを加えて煮る。</w:t>
      </w:r>
    </w:p>
    <w:p>
      <w:pPr>
        <w:pStyle w:val="Normal"/>
        <w:ind w:left="319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674370</wp:posOffset>
            </wp:positionV>
            <wp:extent cx="1479550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ある程度煮えたら、火を止めると味がしみこみやすい。</w:t>
      </w:r>
      <w:r>
        <w:br w:type="page"/>
      </w:r>
    </w:p>
    <w:p>
      <w:pPr>
        <w:pStyle w:val="Normal"/>
        <w:ind w:left="319" w:hanging="0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にらせんべい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00800" cy="2857500"/>
                <wp:effectExtent l="5080" t="5080" r="571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麦粉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w w:val="8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１５０ｇ　　　　　　　　にら　　　　　　　１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スキムミルク　　　大さじ３　　　　　　　　砂糖　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水　　　　　　　　　１５０ｃｃ　　　　　　　　みそ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卵　　　　　　　　　　　１個　　　　　  　 油　　　　　　　大さじ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麦粉　　　</w:t>
                      </w:r>
                      <w:r>
                        <w:rPr>
                          <w:kern w:val="2"/>
                          <w:sz w:val="36"/>
                          <w:szCs w:val="36"/>
                          <w:w w:val="8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１５０ｇ　　　　　　　　にら　　　　　　　１０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スキムミルク　　　大さじ３　　　　　　　　砂糖　　　　　　大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水　　　　　　　　　１５０ｃｃ　　　　　　　　みそ　　　　　　大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卵　　　　　　　　　　　１個　　　　　  　 油　　　　　　　大さじ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小麦粉とスキムミルクを入れたボールに卵・水・砂糖・味噌・油を</w:t>
      </w:r>
    </w:p>
    <w:p>
      <w:pPr>
        <w:pStyle w:val="Normal"/>
        <w:ind w:left="679" w:hanging="0"/>
        <w:rPr>
          <w:sz w:val="32"/>
          <w:szCs w:val="32"/>
        </w:rPr>
      </w:pPr>
      <w:r>
        <w:rPr>
          <w:sz w:val="32"/>
          <w:szCs w:val="32"/>
        </w:rPr>
        <w:t>加える。</w:t>
      </w:r>
    </w:p>
    <w:p>
      <w:pPr>
        <w:pStyle w:val="Normal"/>
        <w:ind w:left="319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sz w:val="32"/>
          <w:szCs w:val="32"/>
        </w:rPr>
        <w:t>にらは５ｍｍに切って①にまぜ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フライパンに油を熱し②を小さな円形にして、両面がこんがり焼けるまで弱火でじっくり焼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出来るだけ薄めに焼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味噌を少し減らして桜海老やしらす干しを加えても良い。</w:t>
      </w:r>
    </w:p>
    <w:p>
      <w:pPr>
        <w:pStyle w:val="Normal"/>
        <w:ind w:left="3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333375</wp:posOffset>
            </wp:positionV>
            <wp:extent cx="1546225" cy="1164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6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79"/>
        </w:tabs>
        <w:ind w:left="67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9"/>
        </w:tabs>
        <w:ind w:left="67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9"/>
        </w:tabs>
        <w:ind w:left="6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創英角ﾎﾟｯﾌﾟ体" w:hAnsi="HGS創英角ﾎﾟｯﾌﾟ体" w:eastAsia="HGS創英角ﾎﾟｯﾌﾟ体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315</cp:lastModifiedBy>
  <cp:lastPrinted>2008-05-27T17:26:00Z</cp:lastPrinted>
  <dcterms:modified xsi:type="dcterms:W3CDTF">2008-05-28T01:52:00Z</dcterms:modified>
  <cp:revision>55</cp:revision>
  <dc:subject/>
  <dc:title> そばサラダレシピ</dc:title>
</cp:coreProperties>
</file>