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丸ナスのおやき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＜生地の材料＞　　　　　　　　　　　丸なす　　　２０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地粉　　　　　　　　　１ｋｇ　　　　　　　　＜油味噌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　７０ｇ　　　　　　　味噌　　　　２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塩　　　　　　　   小さじ１　　　　　　砂糖　　　　　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水　　　　　　　　　６５０ｃｃ　　　　　 　油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炭酸　　　　　　　　　少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＜生地の材料＞　　　　　　　　　　　丸なす　　　２０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地粉　　　　　　　　　１ｋｇ　　　　　　　　＜油味噌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　７０ｇ　　　　　　　味噌　　　　２０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塩　　　　　　　   小さじ１　　　　　　砂糖　　　　　５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水　　　　　　　　　６５０ｃｃ　　　　　 　油　　　　　大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炭酸　　　　　　　　　少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粉、砂糖、塩、炭酸をよく混ぜて水６５０ｃｃでこねる。</w:t>
      </w:r>
    </w:p>
    <w:p>
      <w:pPr>
        <w:pStyle w:val="Normal"/>
        <w:ind w:left="679" w:hanging="0"/>
        <w:rPr>
          <w:sz w:val="32"/>
          <w:szCs w:val="32"/>
        </w:rPr>
      </w:pPr>
      <w:r>
        <w:rPr>
          <w:sz w:val="32"/>
          <w:szCs w:val="32"/>
        </w:rPr>
        <w:t>ラップをかけ３０分ねか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フライパンに油大さじ１、味噌、砂糖を入れかきまぜて</w:t>
      </w:r>
    </w:p>
    <w:p>
      <w:pPr>
        <w:pStyle w:val="Normal"/>
        <w:ind w:left="679" w:hanging="0"/>
        <w:rPr>
          <w:sz w:val="32"/>
          <w:szCs w:val="32"/>
        </w:rPr>
      </w:pPr>
      <w:r>
        <w:rPr>
          <w:sz w:val="32"/>
          <w:szCs w:val="32"/>
        </w:rPr>
        <w:t>油味噌を作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ナスを洗ってへたを取り、縦に３本切れ目を入れて②をはさ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で作った皮でナスを包む。油味噌の入っているほうを下に</w:t>
      </w:r>
    </w:p>
    <w:p>
      <w:pPr>
        <w:pStyle w:val="Normal"/>
        <w:ind w:left="679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40030</wp:posOffset>
            </wp:positionV>
            <wp:extent cx="1633855" cy="1231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3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⑤蒸し器で２０分蒸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19" w:hanging="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切干大根のおやき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00800" cy="3009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＜切干大根の煮付けの材料＞　　　　　　　　　　　　　　　＜皮の材料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味パック　　　　　　　２袋　　　　　　　　　　地粉　　　　　　　　１㎏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干大根　　　　　　８０ｇ　　　　　　　　　　砂糖　　　　　　　７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参　　　　　　　　　１本　　　　　　　　　　塩　　　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厚揚げ　　　　　　　　２枚　　　　　　　　　　炭酸　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ラダ油　　　　　大さじ２　　　　　　　　　　水　　　　　　　６５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ま油　　　　　　小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酒　　　　　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砂糖　　　　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りん　　　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ょう油　　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3.95pt;height:2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＜切干大根の煮付けの材料＞　　　　　　　　　　　　　　　＜皮の材料＞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味パック　　　　　　　２袋　　　　　　　　　　地粉　　　　　　　　１㎏　　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干大根　　　　　　８０ｇ　　　　　　　　　　砂糖　　　　　　　７０ｇ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参　　　　　　　　　１本　　　　　　　　　　塩　　　　　　　　小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厚揚げ　　　　　　　　２枚　　　　　　　　　　炭酸　　　　　　　　少々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ラダ油　　　　　大さじ２　　　　　　　　　　水　　　　　　　６５０ｃｃ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ま油　　　　　　小さじ２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酒　　　　　　　　大さじ４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砂糖　　　　　　　大さじ４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りん　　　　　　大さじ４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ょう油　　　　　大さじ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作り方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粉、砂糖、塩、炭酸をよく混ぜて、水６５０ｃｃでこねる。ラップをかけ３０分ねか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切干大根はさっと洗い、水で戻して水気を切り、食べやすい長さに切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だし汁を作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人参はせん切り、厚揚げは熱湯をかけて油抜きし、細切りにす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鍋にサラダ油、ごま油を熱し、切干大根を強火で全体に油が回るまで炒め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のだしを加えて煮立て、人参、厚揚げを加え、酒、砂糖、みりん、しょう油で調味する。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時々混ぜながら、汁気がほぼなくなるまで中火で煮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ザルに取り汁気を切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の皮で切干大根の煮つけを包み、おやきを作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蒸し器で１５分蒸す。</w:t>
      </w:r>
    </w:p>
    <w:p>
      <w:pPr>
        <w:pStyle w:val="Normal"/>
        <w:rPr>
          <w:rFonts w:ascii="HG創英角ﾎﾟｯﾌﾟ体" w:hAnsi="HG創英角ﾎﾟｯﾌﾟ体" w:eastAsia="HG創英角ﾎﾟｯﾌﾟ体" w:cs="ＭＳ Ｐ明朝"/>
          <w:sz w:val="44"/>
          <w:szCs w:val="44"/>
          <w:lang w:val="en-US" w:eastAsia="en-US"/>
        </w:rPr>
      </w:pPr>
      <w:r>
        <w:rPr>
          <w:rFonts w:eastAsia="HG創英角ﾎﾟｯﾌﾟ体" w:cs="ＭＳ Ｐ明朝" w:ascii="HG創英角ﾎﾟｯﾌﾟ体" w:hAnsi="HG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790575</wp:posOffset>
            </wp:positionV>
            <wp:extent cx="1644650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9"/>
        </w:tabs>
        <w:ind w:left="679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45:00Z</dcterms:created>
  <dc:creator>WS203</dc:creator>
  <dc:description/>
  <dc:language>en-US</dc:language>
  <cp:lastModifiedBy>WS315</cp:lastModifiedBy>
  <cp:lastPrinted>2008-05-27T17:26:00Z</cp:lastPrinted>
  <dcterms:modified xsi:type="dcterms:W3CDTF">2008-07-24T00:04:00Z</dcterms:modified>
  <cp:revision>24</cp:revision>
  <dc:subject/>
  <dc:title> そばサラダレシピ</dc:title>
</cp:coreProperties>
</file>