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ささげの酢味噌和え</w: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4008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ささげ　　　　　　　２００　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みそ　　　　　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砂糖　　　　　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酢　　　　　　　　 　小さじ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50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ささげ　　　　　　　２００　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みそ　　　　　　　　大さじ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砂糖　　　　　　　　大さじ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酢　　　　　　　　 　小さじ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44"/>
          <w:szCs w:val="44"/>
        </w:rPr>
        <w:t>　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tabs>
          <w:tab w:val="clear" w:pos="840"/>
          <w:tab w:val="left" w:pos="3060" w:leader="none"/>
        </w:tabs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ささげは斜め切りにし、塩少々を入れた熱湯でゆでる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調味料を混ぜ、和える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62560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9" w:hanging="0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創英角ﾎﾟｯﾌﾟ体" w:hAnsi="HG創英角ﾎﾟｯﾌﾟ体" w:eastAsia="HG創英角ﾎﾟｯﾌﾟ体"/>
          <w:sz w:val="44"/>
          <w:szCs w:val="44"/>
        </w:rPr>
        <w:t>松風焼き風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600825" cy="3657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　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鶏ひき肉　　２４０ｇ　　　スキムミルク　　２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ゃがいも　　９０ｇ　　　砂糖　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ねぎ　　　　２０ｇ　　　みりん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根　　　　３００ｇ　　　みそ　　　　　　３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油　　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pt;width:519.7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　（４人分）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鶏ひき肉　　２４０ｇ　　　スキムミルク　　２０ｇ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じゃがいも　　９０ｇ　　　砂糖　　　　　大さじ１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ねぎ　　　　２０ｇ　　　みりん　　　　大さじ１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根　　　　３００ｇ　　　みそ　　　　　　３０ｇ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油　　　　　　大さじ１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19" w:hanging="0"/>
        <w:rPr>
          <w:rFonts w:ascii="ＭＳ Ｐ明朝" w:hAnsi="ＭＳ Ｐ明朝" w:eastAsia="ＭＳ Ｐ明朝" w:cs="ＭＳ Ｐ明朝"/>
          <w:sz w:val="24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36"/>
          <w:lang w:val="en-US" w:eastAsia="en-US"/>
        </w:rPr>
      </w:r>
    </w:p>
    <w:p>
      <w:pPr>
        <w:pStyle w:val="Normal"/>
        <w:ind w:left="31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じゃがいもはゆでてつぶす。長ねぎは荒いみじん切りにする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鶏ひき肉に①と調味料を加えて混ぜる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１ｃｍ厚さの小判型にしたら、油を熱したフライパンで両面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よく焼く。竹串をさし、透明な液が出たら焼きあがり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sz w:val="32"/>
          <w:szCs w:val="32"/>
        </w:rPr>
        <w:t>大根をおろして③とお皿に盛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14300</wp:posOffset>
            </wp:positionV>
            <wp:extent cx="1625600" cy="121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ＭＳ Ｐ明朝"/>
          <w:sz w:val="44"/>
          <w:szCs w:val="44"/>
        </w:rPr>
      </w:pPr>
      <w:r>
        <w:rPr>
          <w:rFonts w:eastAsia="HG創英角ﾎﾟｯﾌﾟ体" w:cs="ＭＳ Ｐ明朝" w:ascii="HG創英角ﾎﾟｯﾌﾟ体" w:hAnsi="HG創英角ﾎﾟｯﾌﾟ体"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ﾎﾟｯﾌﾟ体" w:hAnsi="HGS創英角ﾎﾟｯﾌﾟ体" w:eastAsia="HGS創英角ﾎﾟｯﾌﾟ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07:00Z</dcterms:created>
  <dc:creator>WS203</dc:creator>
  <dc:description/>
  <dc:language>en-US</dc:language>
  <cp:lastModifiedBy>WS315</cp:lastModifiedBy>
  <cp:lastPrinted>2008-08-05T11:18:00Z</cp:lastPrinted>
  <dcterms:modified xsi:type="dcterms:W3CDTF">2008-09-26T01:12:00Z</dcterms:modified>
  <cp:revision>4</cp:revision>
  <dc:subject/>
  <dc:title> そばサラダレシピ</dc:title>
</cp:coreProperties>
</file>