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長芋と豆腐のさっぱりスープ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3200400"/>
                <wp:effectExtent l="5080" t="5080" r="5715" b="1076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長芋　　　　　　　　　　　４００ｇ　　　 　　絹ごし豆腐　　　　３００ｇ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り胸肉　　　　　　　　　２００ｇ　　　　　　もやし　　　　　　　２００ｇ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片栗粉　　　　　　　　大さじ２　　　　　　酒　　　　　　　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酢　　　　　　　　　　　大さじ３　　　　　　しょう油　　　　大さじ２．５とりがらスープの素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しょう　　　　　　少々　　　　　　しめじ　　　　　 　８０ｇ　　　　　　ケチ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長芋　　　　　　　　　　　４００ｇ　　　 　　絹ごし豆腐　　　　３００ｇ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り胸肉　　　　　　　　　２００ｇ　　　　　　もやし　　　　　　　２００ｇ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片栗粉　　　　　　　　大さじ２　　　　　　酒　　　　　　　　大さ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酢　　　　　　　　　　　大さじ３　　　　　　しょう油　　　　大さじ２．５とりがらスープの素　　　　大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しょう　　　　　　少々　　　　　　しめじ　　　　　 　８０ｇ　　　　　　ケチ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鶏肉を食べやすい大きさに切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なべに水３．５カップと①の鶏肉を入れ、火にかけ煮立った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酒、酢、しょう油、とりがらスープの素を加え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　片栗粉を　水大さじ４杯の水でとき、回し入れ、とろみをつけ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  <w:t>③②</w:t>
      </w: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に切った豆腐ともやしを加えてさっと混ぜ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  <w:t>④③</w:t>
      </w: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を皿に盛り、すった長芋をかける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ascii="ＭＳ Ｐ明朝" w:hAnsi="ＭＳ Ｐ明朝" w:cs="ＭＳ Ｐ明朝" w:eastAsia="ＭＳ Ｐ明朝"/>
          <w:sz w:val="36"/>
          <w:szCs w:val="36"/>
          <w:lang w:val="en-US" w:eastAsia="en-US"/>
        </w:rPr>
        <w:t>　　　（お好みでラー油を少々ふる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164465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干柿のすだれ巻き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00825" cy="1714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干柿　　　　　　　　　　１０個　　　　　　　　　ゆず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すだれ　　　　　　　　　　　　　　　　　　　　　サランラ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519.7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干柿　　　　　　　　　　１０個　　　　　　　　　ゆず　　　　　　　少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すだれ　　　　　　　　　　　　　　　　　　　　　サランラッ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干柿のえんざをとって開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すだれを広げてその上にラップをひ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干柿を手前から４個くらいずつ重ねるように並べ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ゆずを細かく切ったものを少々ふりかけ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手前から押さえながら巻く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巻いたものをラップでくるみ冷凍す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19075</wp:posOffset>
            </wp:positionV>
            <wp:extent cx="1644650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創英角ﾎﾟｯﾌﾟ体" w:hAnsi="HGS創英角ﾎﾟｯﾌﾟ体" w:eastAsia="HGS創英角ﾎﾟｯﾌﾟ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WS203</dc:creator>
  <dc:description/>
  <dc:language>en-US</dc:language>
  <cp:lastModifiedBy>WS315</cp:lastModifiedBy>
  <cp:lastPrinted>2008-08-05T11:18:00Z</cp:lastPrinted>
  <dcterms:modified xsi:type="dcterms:W3CDTF">2009-01-27T06:53:00Z</dcterms:modified>
  <cp:revision>29</cp:revision>
  <dc:subject/>
  <dc:title> そばサラダレシピ</dc:title>
</cp:coreProperties>
</file>