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五目豆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3543300"/>
                <wp:effectExtent l="5080" t="5080" r="5715" b="1685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人参　　　　　　　　　　　　８０ｇ　　　 　　ごぼう　　　　　　　１５０ｇ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んにゃく　　　　　　　　１７０ｇ　　　　　　昆布　　　　　　　　　５ｇ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鶏むね肉　　　　　　　　１２０g　　　　　　大豆水煮　　　　　１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サラダ油　　　　　　　　小さじ２　　　　　だし汁　　　　　　５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しょう油　　　　　　　　　大さじ２　　　　　酒　　　　　　　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　 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しょう　　　　　　少々　　　　　　しめじ　　　　　 　８０ｇ　　　　　　ケチ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人参　　　　　　　　　　　　８０ｇ　　　 　　ごぼう　　　　　　　１５０ｇ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んにゃく　　　　　　　　１７０ｇ　　　　　　昆布　　　　　　　　　５ｇ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鶏むね肉　　　　　　　　１２０g　　　　　　大豆水煮　　　　　１５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サラダ油　　　　　　　　小さじ２　　　　　だし汁　　　　　　５０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しょう油　　　　　　　　　大さじ２　　　　　酒　　　　　　　　大さ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　 　大さ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しょう　　　　　　少々　　　　　　しめじ　　　　　 　８０ｇ　　　　　　ケチ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にんじん、ごぼう、こんにゃく、鶏むね肉を一口大に切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昆布も食べやすい大きさに切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鍋に油を熱し、①を炒め、だし汁・昆布・大豆水煮・調味料を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加えて煮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  <w:t>④</w:t>
      </w: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煮立ってきたら、火を弱めアクをとりながら３０分ほど煮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　やわらかくなってきたら火を止め、ふたをしてしばらく味を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164465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しみこませ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大根かき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00825" cy="2057400"/>
                <wp:effectExtent l="5715" t="5080" r="508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　（4人分）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大根　　　　　　　　　　　８０ｇ　　　　　　サラダ油　　　　　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　大さじ１　　　　　　しょう油　　　　　　大さじ１．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みりん　　　　　　　　大さじ１　　　　　　けずり節　　　　　　　　5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519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　（4人分）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大根　　　　　　　　　　　８０ｇ　　　　　　サラダ油　　　　　　大さ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　大さじ１　　　　　　しょう油　　　　　　大さじ１．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みりん　　　　　　　　大さじ１　　　　　　けずり節　　　　　　　　5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大根は皮をむき、長いまま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ｃｍくらい）皮むきでか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かき大根をよく炒め、透き通ってきたら調味料を入れ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汁がなくなったら、けずり節をくわえ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104775</wp:posOffset>
            </wp:positionV>
            <wp:extent cx="1644650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</w:rPr>
        <w:t>/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創英角ﾎﾟｯﾌﾟ体" w:hAnsi="HGS創英角ﾎﾟｯﾌﾟ体" w:eastAsia="HGS創英角ﾎﾟｯﾌﾟ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WS203</dc:creator>
  <dc:description/>
  <dc:language>en-US</dc:language>
  <cp:lastModifiedBy>WS315</cp:lastModifiedBy>
  <cp:lastPrinted>2008-08-05T11:18:00Z</cp:lastPrinted>
  <dcterms:modified xsi:type="dcterms:W3CDTF">2009-02-25T01:07:00Z</dcterms:modified>
  <cp:revision>35</cp:revision>
  <dc:subject/>
  <dc:title> そばサラダレシピ</dc:title>
</cp:coreProperties>
</file>