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ミルク入り卯の花</w: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400800" cy="4000500"/>
                <wp:effectExtent l="5080" t="5080" r="5715" b="1873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 xml:space="preserve">ひじき（乾）　　　　　　　　２０ｇ　　　 　　人参　　　　　　　　　６０ｇ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油揚げ　　　　　　　　　　２０ｇ　　　　　　長ネギ　　　　　　　　６０ｇ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干ししいたけ　　　　　　　２枚　　　　　　おから　　　　　　　１６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しょうが　　　　　　　　　　２０g　　　　　　スキムミルク　　　大さ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だし汁　　　　　　　　　　３００ｃｃ　　　　　砂糖　　　　　　　大さ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しょう油　　　　　　　　 　大さじ３　　　　油　　　　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酢　　　　　　　　　　　　　小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しょう　　　　　　少々　　　　　　しめじ　　　　　 　８０ｇ　　　　　　ケチ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503.95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 xml:space="preserve">ひじき（乾）　　　　　　　　２０ｇ　　　 　　人参　　　　　　　　　６０ｇ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油揚げ　　　　　　　　　　２０ｇ　　　　　　長ネギ　　　　　　　　６０ｇ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干ししいたけ　　　　　　　２枚　　　　　　おから　　　　　　　１６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しょうが　　　　　　　　　　２０g　　　　　　スキムミルク　　　大さじ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だし汁　　　　　　　　　　３００ｃｃ　　　　　砂糖　　　　　　　大さ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しょう油　　　　　　　　 　大さじ３　　　　油　　　　　　　　　大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酢　　　　　　　　　　　　　小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しょう　　　　　　少々　　　　　　しめじ　　　　　 　８０ｇ　　　　　　ケチ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44"/>
          <w:szCs w:val="44"/>
        </w:rPr>
        <w:t>　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ひじきは戻し、人参はいちょう切り、油揚げは熱湯をかけて油抜きして縦に二等分して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細切り、長ネギは小口切り、干ししいたけは戻して薄切り、しょうがは千切りにす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鍋に油を熱し、人参・しょうがを炒め、ひじき・油揚げ・干しいたけを加えて炒めたら、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おからを加える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790575</wp:posOffset>
            </wp:positionV>
            <wp:extent cx="1644650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w:t>③②</w:t>
      </w: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にスキムミルクをだし汁で溶いて加え、砂糖・しょう油で調味して汁気がほとんどなくなるまで煮詰める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長ネギ・酢を加えたら火を止め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ascii="ＭＳ Ｐ明朝" w:hAnsi="ＭＳ Ｐ明朝" w:cs="ＭＳ Ｐ明朝" w:eastAsia="ＭＳ Ｐ明朝"/>
          <w:sz w:val="28"/>
          <w:szCs w:val="28"/>
          <w:lang w:val="en-US" w:eastAsia="en-US"/>
        </w:rPr>
        <w:t>　</w:t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2.05pt;width:469.6pt;height:41.95pt;mso-wrap-style:none;v-text-anchor:middle;mso-position-vertical:top" type="_x0000_t136">
            <v:path textpathok="t"/>
            <v:textpath on="t" fitshape="t" string="つくってみよう！ふるさとの味" style="font-family:&quot;HG丸ｺﾞｼｯｸM-PRO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440" w:hanging="440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ふきみそ</w: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600825" cy="2057400"/>
                <wp:effectExtent l="5715" t="5080" r="5080" b="167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材料　（4人分）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ふきのとう　　　　　　　１５０ｇ　　　　　　サラダ油　　　　　　大さ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砂糖　　　　　　　　　　　50g　　　　　　　味噌　　　　　　　　　　５０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みりん　　　　　　　　大さじ１　　　　　　いりゴマ（白）　　 　大さじ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0pt;width:519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材料　（4人分）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ふきのとう　　　　　　　１５０ｇ　　　　　　サラダ油　　　　　　大さ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砂糖　　　　　　　　　　　50g　　　　　　　味噌　　　　　　　　　　５０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みりん　　　　　　　　大さじ１　　　　　　いりゴマ（白）　　 　大さじ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44"/>
        </w:rPr>
      </w:pPr>
      <w:r>
        <w:rPr>
          <w:rFonts w:eastAsia="HG創英角ﾎﾟｯﾌﾟ体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6"/>
          <w:szCs w:val="36"/>
          <w:lang w:val="en-US" w:eastAsia="en-US"/>
        </w:rPr>
      </w:r>
    </w:p>
    <w:p>
      <w:pPr>
        <w:pStyle w:val="Normal"/>
        <w:ind w:left="360" w:hanging="360"/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</w:pPr>
      <w:r>
        <w:rPr>
          <w:rFonts w:ascii="HG創英角ﾎﾟｯﾌﾟ体" w:hAnsi="HG創英角ﾎﾟｯﾌﾟ体" w:eastAsia="HG創英角ﾎﾟｯﾌﾟ体"/>
          <w:sz w:val="36"/>
          <w:szCs w:val="36"/>
          <w:lang w:val="en-US" w:eastAsia="en-US"/>
        </w:rPr>
        <w:t>作り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ふきのとうは汚れているところを除き、きれいに洗って粗くみじん切りにす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フライパンに油を熱し、①を炒め、砂糖・味噌・みりんを加え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よく練り混ぜて火を通す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いりゴマも加え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0</wp:posOffset>
            </wp:positionH>
            <wp:positionV relativeFrom="paragraph">
              <wp:posOffset>333375</wp:posOffset>
            </wp:positionV>
            <wp:extent cx="1644650" cy="1238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　　　　　　</w:t>
      </w:r>
      <w:r>
        <w:rPr>
          <w:sz w:val="32"/>
          <w:szCs w:val="32"/>
        </w:rPr>
        <w:t>/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創英角ﾎﾟｯﾌﾟ体" w:hAnsi="HGS創英角ﾎﾟｯﾌﾟ体" w:eastAsia="HGS創英角ﾎﾟｯﾌﾟ体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07:00Z</dcterms:created>
  <dc:creator>WS203</dc:creator>
  <dc:description/>
  <dc:language>en-US</dc:language>
  <cp:lastModifiedBy>WS315</cp:lastModifiedBy>
  <cp:lastPrinted>2008-08-05T11:18:00Z</cp:lastPrinted>
  <dcterms:modified xsi:type="dcterms:W3CDTF">2009-03-25T09:10:00Z</dcterms:modified>
  <cp:revision>40</cp:revision>
  <dc:subject/>
  <dc:title> そばサラダレシピ</dc:title>
</cp:coreProperties>
</file>