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レタスのシーチキン炒め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レタス　　　　　　１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ま油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シーチキン　　　　大１缶（１６５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かにかまぼこ　　　６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水溶き片栗粉　　　１５ｇに水１０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砂糖　　　　　　　小さじ１　　　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しょうゆ　　　　　大さじ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943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レタス　　　　　　１個</w:t>
                      </w:r>
                    </w:p>
                    <w:p>
                      <w:pPr>
                        <w:overflowPunct w:val="false"/>
                        <w:bidi w:val="0"/>
                        <w:ind w:left="943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ま油　　　　　　少々</w:t>
                      </w:r>
                    </w:p>
                    <w:p>
                      <w:pPr>
                        <w:overflowPunct w:val="false"/>
                        <w:bidi w:val="0"/>
                        <w:ind w:left="943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シーチキン　　　　大１缶（１６５ｇ）</w:t>
                      </w:r>
                    </w:p>
                    <w:p>
                      <w:pPr>
                        <w:overflowPunct w:val="false"/>
                        <w:bidi w:val="0"/>
                        <w:ind w:left="943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かにかまぼこ　　　６本</w:t>
                      </w:r>
                    </w:p>
                    <w:p>
                      <w:pPr>
                        <w:overflowPunct w:val="false"/>
                        <w:bidi w:val="0"/>
                        <w:ind w:left="943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水溶き片栗粉　　　１５ｇに水１００ｃｃ</w:t>
                      </w:r>
                    </w:p>
                    <w:p>
                      <w:pPr>
                        <w:overflowPunct w:val="false"/>
                        <w:bidi w:val="0"/>
                        <w:ind w:left="943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砂糖　　　　　　　小さじ１　　　A</w:t>
                      </w:r>
                    </w:p>
                    <w:p>
                      <w:pPr>
                        <w:overflowPunct w:val="false"/>
                        <w:bidi w:val="0"/>
                        <w:ind w:left="943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しょうゆ　　　　　大さじ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466725" cy="9144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144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95400 w 264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200"/>
                              </a:lnTo>
                              <a:cubicBezTo>
                                <a:pt x="10800" y="5100"/>
                                <a:pt x="16200" y="6000"/>
                                <a:pt x="21600" y="6000"/>
                              </a:cubicBezTo>
                              <a:cubicBezTo>
                                <a:pt x="16200" y="6000"/>
                                <a:pt x="10800" y="6900"/>
                                <a:pt x="10800" y="7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75pt;margin-top:0pt;width:36.7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①手頃な大きさにちぎったレタスを、シーチキンの油で炒める。</w:t>
      </w:r>
    </w:p>
    <w:p>
      <w:pPr>
        <w:pStyle w:val="Normal"/>
        <w:rPr/>
      </w:pPr>
      <w:r>
        <w:rPr>
          <w:sz w:val="32"/>
          <w:szCs w:val="32"/>
        </w:rPr>
        <w:t>　②フライパンにシーチキン・材料</w:t>
      </w:r>
      <w:r>
        <w:rPr>
          <w:sz w:val="32"/>
          <w:szCs w:val="32"/>
        </w:rPr>
        <w:t>A</w:t>
      </w:r>
      <w:r>
        <w:rPr>
          <w:sz w:val="32"/>
          <w:szCs w:val="32"/>
        </w:rPr>
        <w:t>を加え、ざっと炒め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③香りづけに、ごま油を少々加え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④色づけにかにかまぼこを加え、水溶き片栗粉でとろみがでるま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9205</wp:posOffset>
            </wp:positionH>
            <wp:positionV relativeFrom="paragraph">
              <wp:posOffset>-3175</wp:posOffset>
            </wp:positionV>
            <wp:extent cx="2597150" cy="1969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69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加熱しながら混ぜ合わせ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20" w:hanging="320"/>
        <w:jc w:val="center"/>
        <w:rPr/>
      </w:pP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いかのマヨネーズ炒め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10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刺身用するめいか　　１パ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10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ねぎ　　　　　　　　１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10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マヨネーズ　　　　　適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10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コショウ・七味　　　お好み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840" w:firstLine="1048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刺身用するめいか　　１パイ</w:t>
                      </w:r>
                    </w:p>
                    <w:p>
                      <w:pPr>
                        <w:overflowPunct w:val="false"/>
                        <w:bidi w:val="0"/>
                        <w:ind w:left="840" w:firstLine="1048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ねぎ　　　　　　　　１束</w:t>
                      </w:r>
                    </w:p>
                    <w:p>
                      <w:pPr>
                        <w:overflowPunct w:val="false"/>
                        <w:bidi w:val="0"/>
                        <w:ind w:left="840" w:firstLine="1048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マヨネーズ　　　　　適量</w:t>
                      </w:r>
                    </w:p>
                    <w:p>
                      <w:pPr>
                        <w:overflowPunct w:val="false"/>
                        <w:bidi w:val="0"/>
                        <w:ind w:left="840" w:firstLine="1048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コショウ・七味　　　お好み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ind w:left="359" w:hanging="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①</w:t>
      </w:r>
      <w:r>
        <w:rPr>
          <w:sz w:val="32"/>
          <w:szCs w:val="32"/>
        </w:rPr>
        <w:t>いかは内臓・軟骨・頭を取る。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②</w:t>
      </w: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足は２、３本ごとに切り分け、本体は適当な大きさに輪切りにする。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③</w:t>
      </w: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熱したフライパンにマヨネーズをひき、油がまわったら②のいかを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　炒める。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④③</w:t>
      </w: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に適当な大きさに刻んだねぎを加え、さらに炒める。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⑤</w:t>
      </w: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お好みでコショウや七味を加える。</w:t>
      </w:r>
    </w:p>
    <w:p>
      <w:pPr>
        <w:pStyle w:val="Normal"/>
        <w:ind w:left="359" w:hanging="0"/>
        <w:rPr>
          <w:rFonts w:ascii="HGS創英角ﾎﾟｯﾌﾟ体" w:hAnsi="HGS創英角ﾎﾟｯﾌﾟ体" w:eastAsia="HGS創英角ﾎﾟｯﾌﾟ体" w:cs="ＭＳ 明朝;MS Mincho"/>
          <w:sz w:val="32"/>
          <w:szCs w:val="32"/>
          <w:lang w:val="en-US" w:eastAsia="en-US"/>
        </w:rPr>
      </w:pPr>
      <w:r>
        <w:rPr>
          <w:rFonts w:ascii="HGS創英角ﾎﾟｯﾌﾟ体" w:hAnsi="HGS創英角ﾎﾟｯﾌﾟ体" w:cs="ＭＳ 明朝;MS Mincho" w:eastAsia="HGS創英角ﾎﾟｯﾌﾟ体"/>
          <w:sz w:val="32"/>
          <w:szCs w:val="32"/>
          <w:lang w:val="en-US" w:eastAsia="en-US"/>
        </w:rPr>
        <w:t>おまけ　内臓のボイル焼き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①</w:t>
      </w: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内臓に軽く塩をふり、アルミホイルで包む。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0650</wp:posOffset>
            </wp:positionH>
            <wp:positionV relativeFrom="paragraph">
              <wp:posOffset>-3175</wp:posOffset>
            </wp:positionV>
            <wp:extent cx="2422525" cy="1667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67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②</w:t>
      </w: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グリルで２～３分ほど焼く。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left="320" w:hanging="320"/>
        <w:jc w:val="center"/>
        <w:rPr/>
      </w:pP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じゃがたらチー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400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じゃがいも　　　　　　６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明太子　　　　　　　９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たらこでもO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マヨネーズ　　　　　８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ろけるチーズ　　１５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スライスチー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パセリ　　　　　　　適　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じゃがいも　　　　　　６個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明太子　　　　　　　９０ｇ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たらこでもOK)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マヨネーズ　　　　　８０ｇ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ろけるチーズ　　１５０ｇ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スライスチーズ)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パセリ　　　　　　　適　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rPr/>
      </w:pPr>
      <w:r>
        <w:rPr>
          <w:sz w:val="32"/>
          <w:szCs w:val="32"/>
        </w:rPr>
        <w:t>　①じゃがいもは一口サイズに切って茹でてお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②①と明太子、マヨネーズを和え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③②の上にとろけるチーズをちぎって乗せ、２００℃のオーブンで</w:t>
      </w:r>
    </w:p>
    <w:p>
      <w:pPr>
        <w:pStyle w:val="Normal"/>
        <w:rPr/>
      </w:pPr>
      <w:r>
        <w:rPr>
          <w:sz w:val="32"/>
          <w:szCs w:val="32"/>
        </w:rPr>
        <w:t>　　１０分間ほど焼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④チーズがほどよく焼けたら、刻んだパセリを飾る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0700</wp:posOffset>
            </wp:positionH>
            <wp:positionV relativeFrom="paragraph">
              <wp:posOffset>-3175</wp:posOffset>
            </wp:positionV>
            <wp:extent cx="2152650" cy="15716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71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スイカゼリー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400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スイカの果汁　　　　２０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赤ワイン　　　　　　　１５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水　　　　　　　　　　７５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砂糖　　　　　　　　　４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ゼラチン　　　　　　　　５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水　　　　　　　　　　２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スイカ(飾り用)　　　　２０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スイカの果汁　　　　２００ｃ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赤ワイン　　　　　　　１５ｃ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水　　　　　　　　　　７５ｃ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砂糖　　　　　　　　　４０ｇ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ゼラチン　　　　　　　　５ｇ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水　　　　　　　　　　２０ｃｃ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スイカ(飾り用)　　　　２０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①ゼラチンを２０ｃｃの水でふやかしておく。</w:t>
      </w:r>
    </w:p>
    <w:p>
      <w:pPr>
        <w:pStyle w:val="Normal"/>
        <w:rPr/>
      </w:pPr>
      <w:r>
        <w:rPr>
          <w:sz w:val="32"/>
          <w:szCs w:val="32"/>
        </w:rPr>
        <w:t>　②すいかの種を除いてミキサーにかけ裏ごしす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③鍋にスイカの果汁、ワイン、水、砂糖を入れて沸騰させ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火を止めてからゼラチンを加え、よく溶かす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9205</wp:posOffset>
            </wp:positionH>
            <wp:positionV relativeFrom="paragraph">
              <wp:posOffset>429260</wp:posOffset>
            </wp:positionV>
            <wp:extent cx="2657475" cy="20250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5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④飾り用のスイカは１センチ角に切っておき、③と一緒に型に入れ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⑤冷蔵庫で３０分ほど冷や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はるさめとたけのこの豚肉炒め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543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緑豆はるさめ　　　　　　　　　１袋(７０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たけのこ(水煮)　　　　　　　　　２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豚肉　　　　　　　２００～３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にんにくのすりおろした物　　大２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しょうゆ　　　　　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油　　　　　　　　　　　　大さじ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緑豆はるさめ　　　　　　　　　１袋(７０ｇ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たけのこ(水煮)　　　　　　　　　２０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豚肉　　　　　　　２００～３０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にんにくのすりおろした物　　大２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しょうゆ　　　　　　　　　大さ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油　　　　　　　　　　　　大さじ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　①はるさめは沸騰したお湯で２分ほど茹で、水で洗ってから食べやすい長さに切り、ざるで水気を取ってお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②たけのこを千切りにし、豚肉は食べやすい大きさに切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③中華なべに油をひき、にんにくのすりおろしを入れ、香りが出てき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たら豚肉を入れ、よく炒める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sz w:val="32"/>
          <w:szCs w:val="32"/>
        </w:rPr>
        <w:t>たけのこの千切りを入れ炒め、はるさめを加えて炒める。</w:t>
      </w:r>
    </w:p>
    <w:p>
      <w:pPr>
        <w:pStyle w:val="Normal"/>
        <w:ind w:firstLine="21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64000</wp:posOffset>
            </wp:positionH>
            <wp:positionV relativeFrom="paragraph">
              <wp:posOffset>379095</wp:posOffset>
            </wp:positionV>
            <wp:extent cx="2339975" cy="16179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17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sz w:val="32"/>
          <w:szCs w:val="32"/>
        </w:rPr>
        <w:t>しょうゆを鍋はだから入れ味を整える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01:00Z</dcterms:created>
  <dc:creator>WS203</dc:creator>
  <dc:description/>
  <dc:language>en-US</dc:language>
  <cp:lastModifiedBy>WS203</cp:lastModifiedBy>
  <cp:lastPrinted>2006-08-29T14:48:00Z</cp:lastPrinted>
  <dcterms:modified xsi:type="dcterms:W3CDTF">2006-09-19T05:02:00Z</dcterms:modified>
  <cp:revision>3</cp:revision>
  <dc:subject/>
  <dc:title> そばサラダレシピ</dc:title>
</cp:coreProperties>
</file>