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スイカのフルーツポンチ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スイカ　　　　　　　　半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牛乳かんやゼリー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パイナップル、さくらんぼ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季節の果物をお好みで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サイダー　　　　　　　１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カルピス　　　　　　　お好み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スイカ　　　　　　　　半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牛乳かんやゼリー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パイナップル、さくらんぼ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季節の果物をお好みで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サイダー　　　　　　　１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カルピス　　　　　　　お好み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①スイカをスプーンなどでくりだす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皮を容器に使いま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②くりぬいたスイカの一部を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残ったスイカは、スイカゼリーなどにどう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③牛乳かん、果物を入れ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④サイダーを入れ、カルピスで味を整え、よく混ぜ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大人の方はワインでもおいしくいただけます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4050</wp:posOffset>
            </wp:positionH>
            <wp:positionV relativeFrom="paragraph">
              <wp:posOffset>56515</wp:posOffset>
            </wp:positionV>
            <wp:extent cx="1930400" cy="1483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83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　</w:t>
      </w: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夏野菜のサラダ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88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材料　　　　　　　　　ドレッシ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きゅうり　　　１本　　　しょうゆ　　５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マト　　　　１個　　　酢　　　　　５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まねぎ　　大１個　　　ごま油　　小２と１/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ナス　　　　　３個　　　ラー油　　　　　適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豆腐　　　 １/２丁　　　ザーサイ　　お好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小ねぎ　　　　適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材料　　　　　　　　　ドレッシ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きゅうり　　　１本　　　しょうゆ　　５０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マト　　　　１個　　　酢　　　　　５０ｃ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まねぎ　　大１個　　　ごま油　　小２と１/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ナス　　　　　３個　　　ラー油　　　　　適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豆腐　　　 １/２丁　　　ザーサイ　　お好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小ねぎ　　　　適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0" cy="3657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pt" to="236.25pt,296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①ナスは半分に切り、切れ目を入れてさっと素揚げす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②豆腐は賽の目に、きゅうり・トマト・たまねぎはお好みの薄さにス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ライスして、①と一緒に皿に盛り付ける。</w:t>
      </w:r>
    </w:p>
    <w:p>
      <w:pPr>
        <w:pStyle w:val="Normal"/>
        <w:rPr/>
      </w:pPr>
      <w:r>
        <w:rPr>
          <w:sz w:val="32"/>
          <w:szCs w:val="32"/>
        </w:rPr>
        <w:t>　③しょうゆ・酢・ごま油を混ぜ、細かく刻んだザーサイを加えてよく</w:t>
      </w:r>
    </w:p>
    <w:p>
      <w:pPr>
        <w:pStyle w:val="Normal"/>
        <w:ind w:firstLine="21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5855</wp:posOffset>
            </wp:positionH>
            <wp:positionV relativeFrom="paragraph">
              <wp:posOffset>-3175</wp:posOffset>
            </wp:positionV>
            <wp:extent cx="2717800" cy="1915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15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混ぜ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④ラー油で味を整え、②にかけ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⑤仕上げに刻んだ小ねぎをちら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　</w:t>
      </w: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ズッキーニのベーコン炒め（４人分）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543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ズッキーニ　　　　　　　４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ベーコン　　　　　　　　１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トマト　　　　　　　　　　中３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んにく　　　　　　　　　２か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バター　　　　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塩・こしょう　　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オリーブオイル　　　　　大さじ１．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ズッキーニ　　　　　　　４００ｇ</w:t>
                      </w:r>
                    </w:p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ベーコン　　　　　　　　１００ｇ</w:t>
                      </w:r>
                    </w:p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トマト　　　　　　　　　　中３個</w:t>
                      </w:r>
                    </w:p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にんにく　　　　　　　　　２かけ</w:t>
                      </w:r>
                    </w:p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バター　　　　　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塩・こしょう　　　　　　　少々</w:t>
                      </w:r>
                    </w:p>
                    <w:p>
                      <w:pPr>
                        <w:overflowPunct w:val="false"/>
                        <w:bidi w:val="0"/>
                        <w:ind w:firstLine="944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オリーブオイル　　　　　大さじ１．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①ズッキーニは半分にして１．５～２センチ幅程度に切り、ベーコンを２センチ幅に切っておく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　②スライスしたにんにくをオリーブオイルで炒め、香りが出てきたら、①のベーコンを入れる。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　③②にバター少々を入れ、ズッキーニを加え炒める。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　④ズッキーニにある程度火が通ったら、湯剥きしてくし型に切った</w:t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  <w:t>トマトを加え、塩・コショウで味を整える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0650</wp:posOffset>
            </wp:positionH>
            <wp:positionV relativeFrom="paragraph">
              <wp:posOffset>-3175</wp:posOffset>
            </wp:positionV>
            <wp:extent cx="2540000" cy="16370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37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210"/>
        <w:jc w:val="center"/>
        <w:rPr/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本うりの鉄砲漬け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543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本うり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若い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中に入れる具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一夜漬けにして水気を切ってお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ニンジン・きゅうり・ミョウガ・ごぼう・辛こしょう・その他お好み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早煮こんぶ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濡れたガーゼで拭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大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たまり醤油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w w:val="6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本うり１０本で１升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ガーゼか和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本うり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若い物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中に入れる具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一夜漬けにして水気を切っておく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ニンジン・きゅうり・ミョウガ・ごぼう・辛こしょう・その他お好み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早煮こんぶ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濡れたガーゼで拭く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大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たまり醤油　</w:t>
                      </w:r>
                      <w:r>
                        <w:rPr>
                          <w:kern w:val="2"/>
                          <w:sz w:val="40"/>
                          <w:szCs w:val="40"/>
                          <w:w w:val="6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本うり１０本で１升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ガーゼか和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0650</wp:posOffset>
            </wp:positionH>
            <wp:positionV relativeFrom="paragraph">
              <wp:posOffset>-3175</wp:posOffset>
            </wp:positionV>
            <wp:extent cx="2339975" cy="15081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08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①うりの先端を切り、スプーンを回すようにして種を取る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②うりの種を取ったところに塩を入れ、穴を上側にして容器に並べて塩漬けしておく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③うりの長さに切った早煮こんぶの上に大葉を敷いて、一夜漬けした</w:t>
      </w:r>
      <w:r>
        <w:rPr>
          <w:sz w:val="32"/>
          <w:szCs w:val="32"/>
        </w:rPr>
        <w:br/>
      </w:r>
      <w:r>
        <w:rPr>
          <w:sz w:val="32"/>
          <w:szCs w:val="32"/>
        </w:rPr>
        <w:t>野菜をたっぷり乗せ、巻き寿司の要領で巻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④塩出しした②の中に③を入れ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⑤④を隙間なく容器に並べ、たまり醤油をひたひたになるくらいま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ぎ、和紙を乗せ落し蓋をして、軽目の重石をす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※３月頃まで残っているうりがあったら取り出して、砂糖少々を加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た粕に漬け込むと、傷まずにいつまでもおいしく召し上がれます。</w:t>
      </w:r>
    </w:p>
    <w:p>
      <w:pPr>
        <w:pStyle w:val="Normal"/>
        <w:ind w:left="320" w:hanging="320"/>
        <w:jc w:val="center"/>
        <w:rPr/>
      </w:pPr>
      <w:r>
        <w:rPr>
          <w:sz w:val="32"/>
          <w:szCs w:val="32"/>
        </w:rPr>
        <w:t>　</w:t>
      </w: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さんまのなめろう・さんが焼き</w:t>
      </w:r>
    </w:p>
    <w:p>
      <w:pPr>
        <w:pStyle w:val="Normal"/>
        <w:ind w:left="210" w:hanging="210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297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さんま　　　　　　　５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ぎ　　　　　　　　２、３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しょうが　　　　　　１かけ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葉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味噌　　　　１尾に対して小さじ１.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みょうが　　　　　　お好み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0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さんま　　　　　　　５尾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ぎ　　　　　　　　２、３本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しょうが　　　　　　１かけら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葉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味噌　　　　１尾に対して小さじ１.５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みょうが　　　　　　お好み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～なめろう～</w:t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sz w:val="32"/>
          <w:szCs w:val="32"/>
        </w:rPr>
        <w:t>①さんまの頭を切ってはらわたを取り、水洗いして３枚におろす。</w:t>
      </w:r>
    </w:p>
    <w:p>
      <w:pPr>
        <w:pStyle w:val="Normal"/>
        <w:rPr/>
      </w:pPr>
      <w:r>
        <w:rPr>
          <w:sz w:val="32"/>
          <w:szCs w:val="32"/>
        </w:rPr>
        <w:t>　②腹骨と尾びれを取って、頭側からうす皮を剥ぐ。</w:t>
      </w:r>
    </w:p>
    <w:p>
      <w:pPr>
        <w:pStyle w:val="Normal"/>
        <w:rPr/>
      </w:pPr>
      <w:r>
        <w:rPr>
          <w:sz w:val="32"/>
          <w:szCs w:val="32"/>
        </w:rPr>
        <w:t>　③適当な大きさに削ぎ切りしてから、ある程度細かくたたく。</w:t>
      </w:r>
    </w:p>
    <w:p>
      <w:pPr>
        <w:pStyle w:val="Normal"/>
        <w:rPr/>
      </w:pPr>
      <w:r>
        <w:rPr>
          <w:sz w:val="32"/>
          <w:szCs w:val="32"/>
        </w:rPr>
        <w:t>　④刻んだ　ねぎ・しょうがを加え、さらにたたく。</w:t>
      </w:r>
    </w:p>
    <w:p>
      <w:pPr>
        <w:pStyle w:val="Normal"/>
        <w:rPr/>
      </w:pPr>
      <w:r>
        <w:rPr>
          <w:sz w:val="32"/>
          <w:szCs w:val="32"/>
        </w:rPr>
        <w:t>　⑤刻んだ大葉・味噌を加えて混ぜるようにたたく。</w:t>
      </w:r>
    </w:p>
    <w:p>
      <w:pPr>
        <w:pStyle w:val="Normal"/>
        <w:rPr/>
      </w:pPr>
      <w:r>
        <w:rPr>
          <w:sz w:val="32"/>
          <w:szCs w:val="32"/>
        </w:rPr>
        <w:t>　⑥盛り付けて、大葉やみょうがなどを付け合せて出来上がり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0975</wp:posOffset>
            </wp:positionH>
            <wp:positionV relativeFrom="paragraph">
              <wp:posOffset>7620</wp:posOffset>
            </wp:positionV>
            <wp:extent cx="2505075" cy="17799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7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pict>
          <v:shape id="shape_0" fillcolor="#9400ed" stroked="t" o:allowincell="f" style="position:absolute;margin-left:0pt;margin-top:-41.55pt;width:383.8pt;height:41.45pt;mso-wrap-style:none;v-text-anchor:middle;mso-position-vertical:top" type="_x0000_t136">
            <v:path textpathok="t"/>
            <v:textpath on="t" fitshape="t" string="おいしいレシピ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～さんが焼き～</w:t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sz w:val="32"/>
          <w:szCs w:val="32"/>
        </w:rPr>
        <w:t>①先に作ったなめろうを軽く丸めて、大葉で包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②熱したフライパンに油をひき、油が温まったら①を焼いてい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③両面こんがりと焼けたら出来上がり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57575</wp:posOffset>
            </wp:positionH>
            <wp:positionV relativeFrom="paragraph">
              <wp:posOffset>219075</wp:posOffset>
            </wp:positionV>
            <wp:extent cx="3012440" cy="19481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94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2:00Z</dcterms:created>
  <dc:creator>WS203</dc:creator>
  <dc:description/>
  <dc:language>en-US</dc:language>
  <cp:lastModifiedBy>WS203</cp:lastModifiedBy>
  <cp:lastPrinted>2006-08-29T14:48:00Z</cp:lastPrinted>
  <dcterms:modified xsi:type="dcterms:W3CDTF">2006-09-19T05:02:00Z</dcterms:modified>
  <cp:revision>3</cp:revision>
  <dc:subject/>
  <dc:title> そばサラダレシピ</dc:title>
</cp:coreProperties>
</file>