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83.95pt;height:41.2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長芋おはぎ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るち米　　　　３合　　　　　すりゴマ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　芋　　　３００ｇ　　　　　きな粉　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青のり　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うるち米　　　　３合　　　　　すりゴマ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　芋　　　３００ｇ　　　　　きな粉　　　適宜</w:t>
                      </w:r>
                    </w:p>
                    <w:p>
                      <w:pPr>
                        <w:overflowPunct w:val="false"/>
                        <w:bidi w:val="0"/>
                        <w:ind w:firstLine="28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青のり　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236.25pt,15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uto" w:line="12"/>
        <w:ind w:left="639" w:hanging="32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米は洗って１時間ほど水に浸しておく</w:t>
      </w:r>
    </w:p>
    <w:p>
      <w:pPr>
        <w:pStyle w:val="Normal"/>
        <w:spacing w:lineRule="auto" w:line="12"/>
        <w:ind w:left="640" w:hanging="640"/>
        <w:rPr>
          <w:sz w:val="32"/>
          <w:szCs w:val="32"/>
        </w:rPr>
      </w:pPr>
      <w:r>
        <w:rPr>
          <w:sz w:val="32"/>
          <w:szCs w:val="32"/>
        </w:rPr>
        <w:t>　②長芋は２センチの厚さに切り、４ツ割にして酢水につけアクを取り①と一緒に炊く。水加減は、通常の分量でよい</w:t>
      </w:r>
    </w:p>
    <w:p>
      <w:pPr>
        <w:pStyle w:val="Normal"/>
        <w:spacing w:lineRule="auto" w:line="12"/>
        <w:ind w:left="640" w:hanging="640"/>
        <w:rPr>
          <w:sz w:val="32"/>
          <w:szCs w:val="32"/>
        </w:rPr>
      </w:pPr>
      <w:r>
        <w:rPr>
          <w:sz w:val="32"/>
          <w:szCs w:val="32"/>
        </w:rPr>
        <w:t>　③炊けたら、すりこぎでつぶし、一口大に丸めてお好みの粉を付ける</w:t>
      </w:r>
    </w:p>
    <w:p>
      <w:pPr>
        <w:pStyle w:val="Normal"/>
        <w:spacing w:lineRule="auto" w:line="12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3pt;width:383.95pt;height:41.2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長芋の落とし汁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長芋　　　　　２００ｇ　　　　　ニンジン　　　　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ゴボウ　　　　　５０ｇ　　　　　酒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鶏肉　　　　　２００ｇ　　　　　塩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ミツバ　　　　　　１束　　　　　チキンブイヨン　　１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えのき茸　　　　１袋　　　　片栗粉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長ネギ　　　２～３本　　　　だし汁　　　４カ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長芋　　　　　２００ｇ　　　　　ニンジン　　　　５０ｇ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ゴボウ　　　　　５０ｇ　　　　　酒　　　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鶏肉　　　　　２００ｇ　　　　　塩　　　　　　小さじ１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ミツバ　　　　　　１束　　　　　チキンブイヨン　　１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えのき茸　　　　１袋　　　　片栗粉　　　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長ネギ　　　２～３本　　　　だし汁　　　４カッ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2004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0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①ゴボウはささがきにし、ニンジンは千切り、鶏肉は小口切りにしてお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②長ネギは十文字に割り、みじん切りにす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③②と片栗粉をボールに入れ混ぜる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④③に、すり下ろした長芋を加えて混ぜる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⑤鍋に大さじ１の油（分量外）を入れ熱する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⑥鶏肉･ゴボウ･ニンジン･えのき茸・を加えて油がまわる程度に炒める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⑦油がまわったら、だし汁を加えフタをして一煮立ちさせてからアクを取る</w:t>
      </w:r>
    </w:p>
    <w:p>
      <w:pPr>
        <w:pStyle w:val="Normal"/>
        <w:ind w:left="260" w:firstLine="260"/>
        <w:rPr>
          <w:sz w:val="26"/>
          <w:szCs w:val="26"/>
        </w:rPr>
      </w:pPr>
      <w:r>
        <w:rPr>
          <w:sz w:val="26"/>
          <w:szCs w:val="26"/>
        </w:rPr>
        <w:t>このアク取りが美味しく作るポイントです！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⑧チキンブイヨン・塩・酒を加える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　⑨④を大きいスプーン１さじ分ずつ、すくって入れ強火のまま長芋が固まる程度に煮る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⑩味を整えるため分量外の醤油を加えて、彩りにミツバをちらす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⑪長芋が崩れないように、一煮立ちしたら火を止めるのがポイントです！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3pt;width:383.95pt;height:41.2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豚肉と大根の煮物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（４人分）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根　　　　　８００ｇ　　　だし昆布　　　　　　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豚ブロック肉　４００ｇ　　　ベーキングパウダー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ショウガ　　　　　１袋　　　みりん　　　　　　　１００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ゆ　ず　　　　　　適宜　　　醤油　　　　　　　　１００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（４人分）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根　　　　　８００ｇ　　　だし昆布　　　　　　大さじ２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豚ブロック肉　４００ｇ　　　ベーキングパウダー　大さじ１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ショウガ　　　　　１袋　　　みりん　　　　　　　１００cc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ゆ　ず　　　　　　適宜　　　醤油　　　　　　　　１００c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0" cy="24003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pt" to="246.75pt,197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①大根を２㎝位の輪切りにし、豚肉は大きめに切っておく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②大根・豚肉を鍋に入れて、ひたひたの水で煮る。この時、豚肉を柔らかく煮るためベーキングパウダーを加え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③大根に串が通るくらいまで煮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④大根に火が通ったらアクを取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⑤スライスしたショウガ・だし昆布・醤油・みりんを加え、１時間ほど煮込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⑥器に盛り、付け合せに和がらし・ゆずを添え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3pt;width:383.95pt;height:41.2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南瓜サラダ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（４人分）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ボチャ　　　４００ｇ　　　　マヨネーズ　　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ブロッコリー　２００ｇ　　　　プレーンヨーグルト　大さじ１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ハム　　　　　　　３枚　　　　塩・コショウ　　　　　　少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4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（４人分）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ボチャ　　　４００ｇ　　　　マヨネーズ　　　　　大さじ４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ブロッコリー　２００ｇ　　　　プレーンヨーグルト　大さじ１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ハム　　　　　　　３枚　　　　塩・コショウ　　　　　　少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0" cy="1828800"/>
                <wp:effectExtent l="28575" t="28575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pt" to="241.5pt,152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①ブロッコリーとカボチャを小さく（一口大）切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②蒸し器で先にカボチャを入れ、湯気が上がったらブロッコリーを入れ串をさして通る様になるまで５分くらい蒸す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③ブロッコリーを冷水にさら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④カボチャをポテトマッシャーでつぶし、マヨネーズ・プレーンヨーグルト・塩・コショウを加え味を整える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ハムを小さく切り、ブロッコリーとカボチャをサックリと混ぜる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36.8pt;width:365.2pt;height:36.7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80" w:hanging="480"/>
        <w:rPr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カキとほうれんそうのソテー</w:t>
      </w:r>
    </w:p>
    <w:p>
      <w:pPr>
        <w:pStyle w:val="Normal"/>
        <w:ind w:left="210" w:hanging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467475" cy="2971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キ（生食用が良い）　１パック　　　小麦粉　　　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ホウレンソウ　　　　　　　１束　　　酒　　　　　大さじ１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バター　　　　　　　　　３０ｇ　　　塩　　　小さじ１／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ニンニク　　　　　　　　１かけ　　　コショウ　　　　適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タカノツメ　　　　　　　２本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50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カキ（生食用が良い）　１パック　　　小麦粉　　　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ホウレンソウ　　　　　　　１束　　　酒　　　　　大さじ１　　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バター　　　　　　　　　３０ｇ　　　塩　　　小さじ１／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ニンニク　　　　　　　　１かけ　　　コショウ　　　　適宜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タカノツメ　　　　　　　２本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2743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215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ホウレンソウは下ゆでし、水気を絞って５㎝位に切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②カキは塩水で振り洗いし、ペーパータオル等で水気をふき取った後、小麦粉を薄く付ける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③フライパンを熱しバターを入れ、スライスしたニンニク・タカノツメを入れ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④ニンニクが色付いてきたらカキを入れ、かきまわさないように焼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⑤ホウレンソウを入れ炒め、塩・コショウ・酒を加えて軽く炒め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05:00Z</dcterms:created>
  <dc:creator>WS203</dc:creator>
  <dc:description/>
  <dc:language>en-US</dc:language>
  <cp:lastModifiedBy>WS203</cp:lastModifiedBy>
  <cp:lastPrinted>2006-10-31T13:25:00Z</cp:lastPrinted>
  <dcterms:modified xsi:type="dcterms:W3CDTF">2006-12-12T00:55:00Z</dcterms:modified>
  <cp:revision>77</cp:revision>
  <dc:subject/>
  <dc:title> そばサラダレシピ</dc:title>
</cp:coreProperties>
</file>