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8pt;width:365.2pt;height:36.7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りんごケーキ</w:t>
      </w:r>
    </w:p>
    <w:p>
      <w:pPr>
        <w:pStyle w:val="Normal"/>
        <w:ind w:left="210" w:hanging="21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467475" cy="2628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リンゴ　　　１と１／２個　　　　　小麦粉　　　２０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クルミ　　　　　　５０ｇ　　　　　重曹　　　小さじ１弱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卵　　　　　　　　　２個　　　　　サラダ油　　１００c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砂糖　　　　　　１００ｇ　　　　　シナモン　　　　適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509.2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リンゴ　　　１と１／２個　　　　　小麦粉　　　２００ｇ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クルミ　　　　　　５０ｇ　　　　　重曹　　　小さじ１弱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卵　　　　　　　　　２個　　　　　サラダ油　　１００cc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砂糖　　　　　　１００ｇ　　　　　シナモン　　　　適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0" cy="24003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9pt" to="267.75pt,197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①ボールに卵を入れ、ゴムベラで溶きほぐす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②砂糖・重曹・サラダ油を加え、砂糖が溶けるまで混ぜ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③リンゴ（８等分にして銀杏切りにしたもの）・クルミ・小麦粉（振るったもの）を加えて混ぜる。この時、好みでシナモンを適宜加え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④小麦粉がしっかり混ざったら、鉄板に生地を広げ、１８０℃に熱したオーブンで２５分焼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⑤焼きあがったら四角に切り、盛り付け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57725</wp:posOffset>
            </wp:positionH>
            <wp:positionV relativeFrom="paragraph">
              <wp:posOffset>-9525</wp:posOffset>
            </wp:positionV>
            <wp:extent cx="1695450" cy="1278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8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  <w:pict>
          <v:shape id="shape_0" fillcolor="#9400ed" stroked="t" o:allowincell="f" style="position:absolute;margin-left:0pt;margin-top:-36.8pt;width:365.2pt;height:36.7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クルミ菓子</w:t>
      </w:r>
    </w:p>
    <w:p>
      <w:pPr>
        <w:pStyle w:val="Normal"/>
        <w:ind w:left="210" w:hanging="21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467475" cy="2514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クルミ　　　　　１５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クルミは殻からむいた物が良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砂糖（黒砂糖）　大さじ４～５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水　　　　　　　大さじ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509.2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クルミ　　　　　１５０ｇ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クルミは殻からむいた物が良い）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砂糖（黒砂糖）　大さじ４～５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水　　　　　　　大さじ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①クルミを厚手のフライパンで煎って薄皮をむく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②鍋に砂糖と水を入れて、火にかけ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③フツフツとしてきたらクルミを入れ、焦がさないように鍋を振ってからめ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④黒砂糖の場合も、砂糖と同様に同量で行な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1025</wp:posOffset>
            </wp:positionH>
            <wp:positionV relativeFrom="paragraph">
              <wp:posOffset>-9525</wp:posOffset>
            </wp:positionV>
            <wp:extent cx="1885950" cy="1390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  <w:pict>
          <v:shape id="shape_0" fillcolor="#9400ed" stroked="t" o:allowincell="f" style="position:absolute;margin-left:0pt;margin-top:-36.8pt;width:365.2pt;height:36.7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さばのみぞれ煮</w:t>
      </w:r>
    </w:p>
    <w:p>
      <w:pPr>
        <w:pStyle w:val="Normal"/>
        <w:ind w:left="210" w:hanging="21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467475" cy="2971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さば　　　　　半身２枚　　　　　砂糖　　　　大さじ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根おろし　１／３本分　　　　　だし汁　　　２００c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片栗粉　　　　　　適量　　　　　揚げ油　　　　　適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醤油　　　　　１５０cc　　　　　唐辛子　　　　　少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酒　　　　　　１００cc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509.2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さば　　　　　半身２枚　　　　　砂糖　　　　大さじ４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大根おろし　１／３本分　　　　　だし汁　　　２００cc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片栗粉　　　　　　適量　　　　　揚げ油　　　　　適量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醤油　　　　　１５０cc　　　　　唐辛子　　　　　少々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酒　　　　　　１００cc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0" cy="27432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pt" to="257.25pt,224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①さばを４～６切れに切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②①に片栗粉をつけ揚げ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③鍋に醤油・酒・砂糖・だし汁を煮立たせ②のさばを入れ一煮立ちさせ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④大根おろしを汁ごと加え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⑤大根おろしが温まったら盛り付け、お好みで七味や唐辛子をかけ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24350</wp:posOffset>
            </wp:positionH>
            <wp:positionV relativeFrom="paragraph">
              <wp:posOffset>104775</wp:posOffset>
            </wp:positionV>
            <wp:extent cx="1898650" cy="13906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創英角ﾎﾟｯﾌﾟ体" w:hAnsi="HGS創英角ﾎﾟｯﾌﾟ体" w:eastAsia="HGS創英角ﾎﾟｯﾌﾟ体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05:00Z</dcterms:created>
  <dc:creator>WS203</dc:creator>
  <dc:description/>
  <dc:language>en-US</dc:language>
  <cp:lastModifiedBy>WS203</cp:lastModifiedBy>
  <cp:lastPrinted>2007-01-10T10:49:00Z</cp:lastPrinted>
  <dcterms:modified xsi:type="dcterms:W3CDTF">2007-01-10T02:09:00Z</dcterms:modified>
  <cp:revision>88</cp:revision>
  <dc:subject/>
  <dc:title> そばサラダレシピ</dc:title>
</cp:coreProperties>
</file>