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じゃがいもと豚肉の炒め物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971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ジャガイモ　　　　大二個　　　　　砂糖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豚肉（バラ肉）　２００ｇ　　　　　酒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ピーマン　　　　　　３個　　　　　塩　　　小さじ１／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油　　　　　　　大さじ２　　　　　コショウ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醤油　　　　　　大さじ１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ジャガイモ　　　　大二個　　　　　砂糖　　　　小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豚肉（バラ肉）　２００ｇ　　　　　酒　　　　　大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ピーマン　　　　　　３個　　　　　塩　　　小さじ１／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油　　　　　　　大さじ２　　　　　コショウ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醤油　　　　　　大さじ１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0" cy="2743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pt" to="273pt,224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①ジャガイモは千切りにして、水にさらす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ピーマンを千切りにする。豚肉は小さく切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熱したフライパンに油を入れ、豚肉を炒める。この時、豚肉の匂いを消すため酒を加え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④水切りしたジャガイモを加え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⑤醤油・砂糖・塩を加え炒め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⑥ジャガイモが透きとおってきたらピーマンを加え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⑦仕上げに、コショウで味をととのえ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4425</wp:posOffset>
            </wp:positionH>
            <wp:positionV relativeFrom="paragraph">
              <wp:posOffset>-9525</wp:posOffset>
            </wp:positionV>
            <wp:extent cx="1303020" cy="928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2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ピックルス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971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根　　　　　　　　　　　　　　塩　　　　　　８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玉ネギ　　　　合計４kg　　　　　酢　　　　　２カ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9" w:hanging="4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キュウリ　　　　　　　　　　　　カレー粉　　　小１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5" w:hanging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砂糖　　　　１．５k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根　　　　　　　　　　　　　　塩　　　　　　８０ｇ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玉ネギ　　　　合計４kg　　　　　酢　　　　　２カップ</w:t>
                      </w:r>
                    </w:p>
                    <w:p>
                      <w:pPr>
                        <w:overflowPunct w:val="false"/>
                        <w:bidi w:val="0"/>
                        <w:ind w:left="4799" w:hanging="4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キュウリ　　　　　　　　　　　　カレー粉　　　小１缶</w:t>
                      </w:r>
                    </w:p>
                    <w:p>
                      <w:pPr>
                        <w:overflowPunct w:val="false"/>
                        <w:bidi w:val="0"/>
                        <w:ind w:left="4795" w:hanging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砂糖　　　　１．５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7432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24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1257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574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black" stroked="t" o:allowincell="f" style="position:absolute;margin-left:105pt;margin-top:0pt;width:26.2pt;height:98.95pt;mso-wrap-style:none;v-text-anchor:middle" type="_x0000_t88">
                <v:fill o:detectmouseclick="t" type="solid" color2="white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①大根・玉ネギを薄切りにし、キュウリは輪切りにする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②容器に野菜を入れ塩でもみ、時々かき混ぜながら２日間漬ける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この時おしはしな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③②に酢を加え、時々かき混ぜながら２日間漬ける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④漬けた野菜を網袋でしっかり搾り水気を切る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⑤④</w:t>
      </w:r>
      <w:r>
        <w:rPr>
          <w:sz w:val="28"/>
          <w:szCs w:val="28"/>
        </w:rPr>
        <w:t>で搾った汁にカレー粉と砂糖を入れて３０分ほど煮詰める</w:t>
      </w:r>
    </w:p>
    <w:p>
      <w:pPr>
        <w:pStyle w:val="Normal"/>
        <w:ind w:left="420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7775</wp:posOffset>
            </wp:positionH>
            <wp:positionV relativeFrom="paragraph">
              <wp:posOffset>790575</wp:posOffset>
            </wp:positionV>
            <wp:extent cx="1285875" cy="1036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⑥⑤が冷めたら④の野菜に加え、時々上下にかき混ぜ味がなじむまで２～３日漬け込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鶏ささみのタラコあんかけ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971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さみ　　　　　　２枚　　　　　片栗粉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タラコ　　　　　　１本　　　　　砂糖　　　 小さじ１/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ワサビ　　　　　　適量　　　　　醤油　　　 小さじ１/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きざみ海苔　　　　適量　　　　　カイワレ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し汁　　　　　５０cc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ささみ　　　　　　２枚　　　　　片栗粉　　　　　　少々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タラコ　　　　　　１本　　　　　砂糖　　　 小さじ１/２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ワサビ　　　　　　適量　　　　　醤油　　　 小さじ１/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きざみ海苔　　　　適量　　　　　カイワレ　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だし汁　　　　　５０cc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0" cy="2743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257.25pt,224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ささみは４～５切れに削ぎ切りし、片栗粉（分量外）をつけ、沸騰した湯に入れ、３分ほどゆで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タラコは皮を除き、ほぐしてお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鍋に、だし汁を入れ火にかけ、タラコを入れほぐ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④③に酒・醤油・砂糖を入れ､水溶きの片栗粉を加えとろみをつけ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⑤器に①を盛り付け、④をかけ、お好みで海苔・ワサビ･カイワレをかざ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4450</wp:posOffset>
            </wp:positionH>
            <wp:positionV relativeFrom="paragraph">
              <wp:posOffset>-9525</wp:posOffset>
            </wp:positionV>
            <wp:extent cx="1285875" cy="9556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dc:language>en-US</dc:language>
  <cp:lastModifiedBy>WS203</cp:lastModifiedBy>
  <cp:lastPrinted>2007-02-05T12:15:00Z</cp:lastPrinted>
  <dcterms:modified xsi:type="dcterms:W3CDTF">2007-02-05T03:19:00Z</dcterms:modified>
  <cp:revision>97</cp:revision>
  <dc:subject/>
  <dc:title> そばサラダレシピ</dc:title>
</cp:coreProperties>
</file>