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8pt;width:365.2pt;height:36.7pt;mso-wrap-style:none;v-text-anchor:middle;mso-position-vertical:top" type="_x0000_t136">
            <v:path textpathok="t"/>
            <v:textpath on="t" fitshape="t" string="おいしいレシピ" style="font-family:&quot;HG丸ｺﾞｼｯｸM-PRO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480" w:hanging="480"/>
        <w:rPr>
          <w:sz w:val="48"/>
          <w:szCs w:val="48"/>
        </w:rPr>
      </w:pPr>
      <w:r>
        <w:rPr>
          <w:rFonts w:ascii="HGS創英角ﾎﾟｯﾌﾟ体" w:hAnsi="HGS創英角ﾎﾟｯﾌﾟ体" w:eastAsia="HGS創英角ﾎﾟｯﾌﾟ体"/>
          <w:sz w:val="48"/>
          <w:szCs w:val="48"/>
        </w:rPr>
        <w:t>巻かない</w:t>
      </w:r>
      <w:r>
        <w:rPr>
          <w:rFonts w:eastAsia="HGS創英角ﾎﾟｯﾌﾟ体" w:ascii="HGS創英角ﾎﾟｯﾌﾟ体" w:hAnsi="HGS創英角ﾎﾟｯﾌﾟ体"/>
          <w:sz w:val="48"/>
          <w:szCs w:val="48"/>
        </w:rPr>
        <w:t>!?</w:t>
      </w:r>
      <w:r>
        <w:rPr>
          <w:rFonts w:ascii="HGS創英角ﾎﾟｯﾌﾟ体" w:hAnsi="HGS創英角ﾎﾟｯﾌﾟ体" w:eastAsia="HGS創英角ﾎﾟｯﾌﾟ体"/>
          <w:sz w:val="48"/>
          <w:szCs w:val="48"/>
        </w:rPr>
        <w:t>ロールキャベツ</w:t>
      </w:r>
    </w:p>
    <w:p>
      <w:pPr>
        <w:pStyle w:val="Normal"/>
        <w:ind w:left="210" w:hanging="21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467475" cy="29718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材料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キャベツ　　　　　中１個　　　　ケチャップ　　１カッ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1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ジャガイモ　　　　中２個　　　　塩　　　　　　小さじ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1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玉ネギ　　　　　　中１個　　　　コショウ　　　　　少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ニンジン　　　　　小１本　　　　砂糖　　　　　小さじ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ひき肉（赤身）　１５０ｇ　　　　水　　　　　　６００cc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0pt;width:509.2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材料　　　　　　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キャベツ　　　　　中１個　　　　ケチャップ　　１カップ</w:t>
                      </w:r>
                    </w:p>
                    <w:p>
                      <w:pPr>
                        <w:overflowPunct w:val="false"/>
                        <w:bidi w:val="0"/>
                        <w:ind w:left="319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ジャガイモ　　　　中２個　　　　塩　　　　　　小さじ１</w:t>
                      </w:r>
                    </w:p>
                    <w:p>
                      <w:pPr>
                        <w:overflowPunct w:val="false"/>
                        <w:bidi w:val="0"/>
                        <w:ind w:left="319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玉ネギ　　　　　　中１個　　　　コショウ　　　　　少々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ニンジン　　　　　小１本　　　　砂糖　　　　　小さじ１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ひき肉（赤身）　１５０ｇ　　　　水　　　　　　６００c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0</wp:posOffset>
                </wp:positionH>
                <wp:positionV relativeFrom="paragraph">
                  <wp:posOffset>114300</wp:posOffset>
                </wp:positionV>
                <wp:extent cx="0" cy="28575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9pt" to="262.5pt,233.95pt" stroked="t" o:allowincell="f" style="position:absolute">
                <v:stroke color="black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40" w:hanging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　①キャベツを６～８等分して芯を取っておく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　②ジャガイモ・玉ネギ・ニンジンは一口大に切っておく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　③大きめの鍋に水・ジャガイモ・玉ネギ・ニンジンを入れ火にかけ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④煮立ってきたら、ひき肉をほぐしながら入れアクを取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⑤キャベツをほぐしながら加え火が通るまで煮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⑥火が通ったら塩・コショウ・砂糖・ケチャップを加え味がなじむまで煮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とろみのあるスープが好きな方は、片栗粉を少量加えてください）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24350</wp:posOffset>
            </wp:positionH>
            <wp:positionV relativeFrom="paragraph">
              <wp:posOffset>104775</wp:posOffset>
            </wp:positionV>
            <wp:extent cx="1769110" cy="1333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333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　⑦味がなじんだら皿に盛り、お好みで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ケチャップをかけて完成です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210"/>
        <w:jc w:val="center"/>
        <w:rPr/>
      </w:pPr>
      <w:r>
        <w:rPr/>
        <w:pict>
          <v:shape id="shape_0" fillcolor="#9400ed" stroked="t" o:allowincell="f" style="position:absolute;margin-left:0pt;margin-top:-36.8pt;width:365.2pt;height:36.7pt;mso-wrap-style:none;v-text-anchor:middle;mso-position-vertical:top" type="_x0000_t136">
            <v:path textpathok="t"/>
            <v:textpath on="t" fitshape="t" string="おいしいレシピ" style="font-family:&quot;HG丸ｺﾞｼｯｸM-PRO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480" w:hanging="480"/>
        <w:rPr>
          <w:sz w:val="48"/>
          <w:szCs w:val="48"/>
        </w:rPr>
      </w:pPr>
      <w:r>
        <w:rPr>
          <w:rFonts w:ascii="HGS創英角ﾎﾟｯﾌﾟ体" w:hAnsi="HGS創英角ﾎﾟｯﾌﾟ体" w:eastAsia="HGS創英角ﾎﾟｯﾌﾟ体"/>
          <w:sz w:val="48"/>
          <w:szCs w:val="48"/>
        </w:rPr>
        <w:t>茎わかめの佃煮</w:t>
      </w:r>
    </w:p>
    <w:p>
      <w:pPr>
        <w:pStyle w:val="Normal"/>
        <w:ind w:left="210" w:hanging="21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6467475" cy="25146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材料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茎わかめ　　５００ｇ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19"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醤油　　　　２００cc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19"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みりん　　　２００cc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砂糖　　　　　９０ｇ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0pt;width:509.2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材料　　　　　　</w:t>
                      </w:r>
                    </w:p>
                    <w:p>
                      <w:pPr>
                        <w:overflowPunct w:val="false"/>
                        <w:bidi w:val="0"/>
                        <w:ind w:firstLine="6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茎わかめ　　５００ｇ　　</w:t>
                      </w:r>
                    </w:p>
                    <w:p>
                      <w:pPr>
                        <w:overflowPunct w:val="false"/>
                        <w:bidi w:val="0"/>
                        <w:ind w:left="319"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醤油　　　　２００cc　　　　</w:t>
                      </w:r>
                    </w:p>
                    <w:p>
                      <w:pPr>
                        <w:overflowPunct w:val="false"/>
                        <w:bidi w:val="0"/>
                        <w:ind w:left="319"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みりん　　　２００cc　</w:t>
                      </w:r>
                    </w:p>
                    <w:p>
                      <w:pPr>
                        <w:overflowPunct w:val="false"/>
                        <w:bidi w:val="0"/>
                        <w:ind w:firstLine="6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砂糖　　　　　９０ｇ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40" w:hanging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　①茎わかめは、お好みの長さに切り５分ほどゆでた後、水洗いし塩を良く洗い落とす（この方法が、一番塩抜きが出来ると思います）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　②水気を切った①を鍋に入れ調味料を２回に分けて加えながら、４０分ほど中火で煮る。汁がなくなったら出来上がりで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91075</wp:posOffset>
            </wp:positionH>
            <wp:positionV relativeFrom="paragraph">
              <wp:posOffset>104775</wp:posOffset>
            </wp:positionV>
            <wp:extent cx="1365250" cy="114681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146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210"/>
        <w:jc w:val="center"/>
        <w:rPr/>
      </w:pPr>
      <w:r>
        <w:rPr/>
        <w:pict>
          <v:shape id="shape_0" fillcolor="#9400ed" stroked="t" o:allowincell="f" style="position:absolute;margin-left:0pt;margin-top:-36.8pt;width:365.2pt;height:36.7pt;mso-wrap-style:none;v-text-anchor:middle;mso-position-vertical:top" type="_x0000_t136">
            <v:path textpathok="t"/>
            <v:textpath on="t" fitshape="t" string="おいしいレシピ" style="font-family:&quot;HG丸ｺﾞｼｯｸM-PRO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480" w:hanging="480"/>
        <w:rPr>
          <w:sz w:val="48"/>
          <w:szCs w:val="48"/>
        </w:rPr>
      </w:pPr>
      <w:r>
        <w:rPr>
          <w:rFonts w:ascii="HGS創英角ﾎﾟｯﾌﾟ体" w:hAnsi="HGS創英角ﾎﾟｯﾌﾟ体" w:eastAsia="HGS創英角ﾎﾟｯﾌﾟ体"/>
          <w:sz w:val="48"/>
          <w:szCs w:val="48"/>
        </w:rPr>
        <w:t>ホタルイカのマヨキムあえ</w:t>
      </w:r>
    </w:p>
    <w:p>
      <w:pPr>
        <w:pStyle w:val="Normal"/>
        <w:ind w:left="210" w:hanging="21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467475" cy="19431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材料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ホタルイカ　　１パック　　　　　キムチの素　　大さじ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1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菜花　　　　　　　１束　　　　　マヨネーズ　　小さじ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1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玉ネギ　　　　１／２個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0pt;width:509.2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材料　　　　　　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ホタルイカ　　１パック　　　　　キムチの素　　大さじ１</w:t>
                      </w:r>
                    </w:p>
                    <w:p>
                      <w:pPr>
                        <w:overflowPunct w:val="false"/>
                        <w:bidi w:val="0"/>
                        <w:ind w:left="319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菜花　　　　　　　１束　　　　　マヨネーズ　　小さじ１</w:t>
                      </w:r>
                    </w:p>
                    <w:p>
                      <w:pPr>
                        <w:overflowPunct w:val="false"/>
                        <w:bidi w:val="0"/>
                        <w:ind w:left="319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玉ネギ　　　　１／２個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7075</wp:posOffset>
                </wp:positionH>
                <wp:positionV relativeFrom="paragraph">
                  <wp:posOffset>114300</wp:posOffset>
                </wp:positionV>
                <wp:extent cx="0" cy="1828800"/>
                <wp:effectExtent l="28575" t="28575" r="2921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9pt" to="257.25pt,152.95pt" stroked="t" o:allowincell="f" style="position:absolute">
                <v:stroke color="black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40" w:hanging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　①菜花はさっと湯がき、水気をとり、適当な大きさに切る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　②玉ネギを薄くスライスし、ホタルイカとあえる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　③キムチの素・マヨネーズを加えてあえ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④器に菜花を敷き、その上に③を盛って出来上が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24425</wp:posOffset>
            </wp:positionH>
            <wp:positionV relativeFrom="paragraph">
              <wp:posOffset>104775</wp:posOffset>
            </wp:positionV>
            <wp:extent cx="1369060" cy="112395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123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創英角ﾎﾟｯﾌﾟ体" w:hAnsi="HGS創英角ﾎﾟｯﾌﾟ体" w:eastAsia="HGS創英角ﾎﾟｯﾌﾟ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S創英角ﾎﾟｯﾌﾟ体" w:hAnsi="HGS創英角ﾎﾟｯﾌﾟ体" w:eastAsia="HGS創英角ﾎﾟｯﾌﾟ体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2:05:00Z</dcterms:created>
  <dc:creator>WS203</dc:creator>
  <dc:description/>
  <dc:language>en-US</dc:language>
  <cp:lastModifiedBy>WS203</cp:lastModifiedBy>
  <cp:lastPrinted>2007-03-27T11:25:00Z</cp:lastPrinted>
  <dcterms:modified xsi:type="dcterms:W3CDTF">2007-03-28T02:25:00Z</dcterms:modified>
  <cp:revision>112</cp:revision>
  <dc:subject/>
  <dc:title> そばサラダレシピ</dc:title>
</cp:coreProperties>
</file>