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長芋のオムレツ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3086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長芋　　　　２００ｇ　　　　みりん　　　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ネギ　　　　　中１本　　　　お好みソース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玉ネギ　　　　５０ｇ　　　　トマトケチャップ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卵　　　　　　大２個　　　　塩　　　　　　小さじ1/2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油　　　　　　　　大さじ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長芋　　　　２００ｇ　　　　みりん　　　　　　大さじ２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ネギ　　　　　中１本　　　　お好みソース　　　大さじ２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玉ネギ　　　　５０ｇ　　　　トマトケチャップ　大さじ２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卵　　　　　　大２個　　　　塩　　　　　　小さじ1/2弱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油　　　　　　　　大さじ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pt" to="231pt,242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下準備として、長芋はすり下ろしておく。ネギは小口切り、玉ネギはみじん切りにしておく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ボールに①を入れ、溶き卵、みりん、お好みソース、トマトケチャップ、塩、を加えてかき混ぜ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フライパンに油を熱し、②をおたま</w:t>
      </w:r>
      <w:r>
        <w:rPr>
          <w:sz w:val="28"/>
          <w:szCs w:val="28"/>
        </w:rPr>
        <w:t>2</w:t>
      </w:r>
      <w:r>
        <w:rPr>
          <w:sz w:val="28"/>
          <w:szCs w:val="28"/>
        </w:rPr>
        <w:t>杯入れ平にのばす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④プツプツと全体に火が通ってきら半分に折り形を整え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⑤皿にフライパンから滑り移す要領で盛り付け、ケチャップをかけ、付け合せの野菜をのせて完成です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91100</wp:posOffset>
            </wp:positionH>
            <wp:positionV relativeFrom="paragraph">
              <wp:posOffset>-9525</wp:posOffset>
            </wp:positionV>
            <wp:extent cx="1369060" cy="1033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33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人参としらたきのいり煮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3086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しらたき　　　　　４００ｇ　　　　　だし汁　　１２０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ニンジン　　　　　１００ｇ　　　　　醤油　　　大さ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インゲン　　　　　１００ｇ　　　　　みりん　　大さ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刻みキクラゲ（乾燥）１５ｇ　　　　　酒　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油　　　　大さじ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しらたき　　　　　４００ｇ　　　　　だし汁　　１２０cc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ニンジン　　　　　１００ｇ　　　　　醤油　　　大さじ３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インゲン　　　　　１００ｇ　　　　　みりん　　大さじ３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刻みキクラゲ（乾燥）１５ｇ　　　　　酒　　　　大さじ２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油　　　　大さじ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0" cy="29718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283.5pt,242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①キクラゲは３０分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間、水で戻し洗ってザルにあげ水気を切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インゲンは、さっと茹でて斜めに細く切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しらたきは茹でて食べやすい大きさに切りザルにあげ水気を切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④ニンジンは千切りにす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⑤フライパンに油をひき火を通し、しらたきを水気がなくなるまで炒め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⑥しらたきから水気が無くなり白くなってきたら、だし汁、ニンジン、キクラゲを入れフタをし、時々上下を返しながら強火で５分間煮る。</w:t>
      </w:r>
    </w:p>
    <w:p>
      <w:pPr>
        <w:pStyle w:val="Normal"/>
        <w:ind w:left="489" w:hanging="2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57775</wp:posOffset>
            </wp:positionH>
            <wp:positionV relativeFrom="paragraph">
              <wp:posOffset>561975</wp:posOffset>
            </wp:positionV>
            <wp:extent cx="1295400" cy="9772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8"/>
          <w:szCs w:val="28"/>
        </w:rPr>
        <w:t>⑦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たったら調味料とインゲンを加え、強火で２分～３分炒めて水気を飛ばして出来上がりで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夏野菜のスープ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3086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キャベツ　　　１／４個　　　　鶏肉　　　　１０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ニンジン　　　　中１本　　　　ベーコン　　　８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ジャガイモ　　３～４個　　　　コンソメ　　　　３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玉ネギ　　　　　大１個　　　　塩・コショー　　適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水　　　　　１５００cc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キャベツ　　　１／４個　　　　鶏肉　　　　１００ｇ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ニンジン　　　　中１本　　　　ベーコン　　　８０ｇ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ジャガイモ　　３～４個　　　　コンソメ　　　　３個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玉ネギ　　　　　大１個　　　　塩・コショー　　適宜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水　　　　　１５００c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9718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42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①鍋に１５００</w:t>
      </w:r>
      <w:r>
        <w:rPr>
          <w:sz w:val="28"/>
          <w:szCs w:val="28"/>
        </w:rPr>
        <w:t>cc</w:t>
      </w:r>
      <w:r>
        <w:rPr>
          <w:sz w:val="28"/>
          <w:szCs w:val="28"/>
        </w:rPr>
        <w:t>の水を入れ火にかけておく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鶏肉、ベーコン、ニンジンは食べやすい大きさに切っておく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ジャガイモは一口大に切り、水にさらして澱粉を取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④玉ネギは芯を取り食べやすい大きさに切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⑤キャベツは食べやすい大きさにザク切りにす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⑥鍋の水が煮立ったら、コンソメ、切った材料、塩を加え強火で２０分煮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⑦仕上げにコショーで味をととのえて完成で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24450</wp:posOffset>
            </wp:positionH>
            <wp:positionV relativeFrom="paragraph">
              <wp:posOffset>104775</wp:posOffset>
            </wp:positionV>
            <wp:extent cx="1256665" cy="9480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8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エビとセロリの炒め物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2628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エビ　　　　　　中１５匹　　　　赤パプリカ　１／２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セロリ　　　　　　　３本　　　　ゴマ油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パセリ　　　　　　　少々　　　　塩・コショー　　適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ニンニク　　　　　１か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エビ　　　　　　中１５匹　　　　赤パプリカ　１／２個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セロリ　　　　　　　３本　　　　ゴマ油　　　大さじ２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パセリ　　　　　　　少々　　　　塩・コショー　　適宜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ニンニク　　　　　１か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5146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06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①エビは殻をむき、背を割って背わたを取り、塩少々をまぶし軽く揉んで、水洗いした後、キッチンペーパーなどで水気をふき取る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②セロリは斜めに切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あたためたフライパンにゴマ油をひき、スライスしたニンニクを入れ炒め香りを出す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④エビを加えて炒め、半分ほど火が通ったらセロリ、みじん切りにしたパプリカ、塩、コショーを加え軽く炒め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⑤香り付けに醤油を回し入れ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⑥仕上げに、みじん切りのパセリを少量加え軽く炒めて完成です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91125</wp:posOffset>
            </wp:positionH>
            <wp:positionV relativeFrom="paragraph">
              <wp:posOffset>104775</wp:posOffset>
            </wp:positionV>
            <wp:extent cx="1235710" cy="10325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32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05:00Z</dcterms:created>
  <dc:creator>WS203</dc:creator>
  <dc:description/>
  <dc:language>en-US</dc:language>
  <cp:lastModifiedBy>WS203</cp:lastModifiedBy>
  <cp:lastPrinted>2007-07-30T15:06:00Z</cp:lastPrinted>
  <dcterms:modified xsi:type="dcterms:W3CDTF">2007-07-31T00:00:00Z</dcterms:modified>
  <cp:revision>130</cp:revision>
  <dc:subject/>
  <dc:title> そばサラダレシピ</dc:title>
</cp:coreProperties>
</file>