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8pt;width:365.2pt;height:36.7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夕顔と鶏肉のスープ</w:t>
      </w:r>
    </w:p>
    <w:p>
      <w:pPr>
        <w:pStyle w:val="Normal"/>
        <w:ind w:left="210" w:hanging="21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467475" cy="3086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夕顔　　　　　　４００ｇ　　　　醤油（薄口）　小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鶏軟骨　　　　　２００ｇ　　　　片栗粉　　　　小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塩　　　　　　　小さじ１　　　　コショウ　　　　　少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砂糖　　　小さじ1と1/2　　　　だし汁　　　　８００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酒　　　　　　　大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9pt;width:509.2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夕顔　　　　　　４００ｇ　　　　醤油（薄口）　小さじ１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鶏軟骨　　　　　２００ｇ　　　　片栗粉　　　　小さじ１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塩　　　　　　　小さじ１　　　　コショウ　　　　　少々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砂糖　　　小さじ1と1/2　　　　だし汁　　　　８００㏄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酒　　　　　　　大さじ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0" cy="28575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pt" to="262.5pt,233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0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15</wp:posOffset>
                </wp:positionH>
                <wp:positionV relativeFrom="paragraph">
                  <wp:posOffset>69215</wp:posOffset>
                </wp:positionV>
                <wp:extent cx="237807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皮をむきワタを取り除いたも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7pt;mso-wrap-distance-left:9.05pt;mso-wrap-distance-right:9.05pt;mso-wrap-distance-top:0pt;mso-wrap-distance-bottom:0pt;margin-top:5.45pt;mso-position-vertical-relative:text;margin-left: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皮をむきワタを取り除い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0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0</wp:posOffset>
                </wp:positionH>
                <wp:positionV relativeFrom="paragraph">
                  <wp:posOffset>73025</wp:posOffset>
                </wp:positionV>
                <wp:extent cx="1616075" cy="29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鶏肉又はひき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23.55pt;mso-wrap-distance-left:9.05pt;mso-wrap-distance-right:9.05pt;mso-wrap-distance-top:0pt;mso-wrap-distance-bottom:0pt;margin-top:5.7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鶏肉又はひき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7115</wp:posOffset>
                </wp:positionH>
                <wp:positionV relativeFrom="paragraph">
                  <wp:posOffset>94615</wp:posOffset>
                </wp:positionV>
                <wp:extent cx="246697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鶏がらスープを水で薄めたも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7pt;mso-wrap-distance-left:9.05pt;mso-wrap-distance-right:9.05pt;mso-wrap-distance-top:0pt;mso-wrap-distance-bottom:0pt;margin-top:7.45pt;mso-position-vertical-relative:text;margin-left:2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鶏がらスープを水で薄め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①夕顔を１</w:t>
      </w:r>
      <w:r>
        <w:rPr>
          <w:sz w:val="28"/>
          <w:szCs w:val="28"/>
        </w:rPr>
        <w:t>cm</w:t>
      </w:r>
      <w:r>
        <w:rPr>
          <w:sz w:val="28"/>
          <w:szCs w:val="28"/>
        </w:rPr>
        <w:t>の厚さに切り、器に移してレンジで３分ほど加熱す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②鶏軟骨を少量の油で焦げ色が付く位まで炒め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③鍋に、鶏軟骨・夕顔・だし汁・砂糖・塩・醤油・酒を加えて煮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④一煮立ちしたら、コショウで味を調え、水溶き片栗粉を加えて混ぜ、とろみをつけて完成で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91100</wp:posOffset>
            </wp:positionH>
            <wp:positionV relativeFrom="paragraph">
              <wp:posOffset>104775</wp:posOffset>
            </wp:positionV>
            <wp:extent cx="1362075" cy="10274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7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jc w:val="center"/>
        <w:rPr/>
      </w:pPr>
      <w:r>
        <w:rPr/>
        <w:pict>
          <v:shape id="shape_0" fillcolor="#9400ed" stroked="t" o:allowincell="f" style="position:absolute;margin-left:0pt;margin-top:-36.8pt;width:365.2pt;height:36.7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玉ネギのフライ</w:t>
      </w:r>
    </w:p>
    <w:p>
      <w:pPr>
        <w:pStyle w:val="Normal"/>
        <w:ind w:left="210" w:hanging="21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467475" cy="2628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玉ネギ　　　　　　　１個　　　　付け合せの野菜　　適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パン粉　　　　　　　適量　　　　トマト　　　　　　適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小麦粉　　　　　　　適量　　　　パセリ　　　　　　適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溶き卵　　　　　　　適量　　　　ソース　　　　　　適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509.2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玉ネギ　　　　　　　１個　　　　付け合せの野菜　　適宜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パン粉　　　　　　　適量　　　　トマト　　　　　　適量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小麦粉　　　　　　　適量　　　　パセリ　　　　　　適量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溶き卵　　　　　　　適量　　　　ソース　　　　　　適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0" cy="25146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pt" to="262.5pt,206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0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4895</wp:posOffset>
                </wp:positionH>
                <wp:positionV relativeFrom="paragraph">
                  <wp:posOffset>156845</wp:posOffset>
                </wp:positionV>
                <wp:extent cx="1570990" cy="311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ナス・オクラなど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4.55pt;mso-wrap-distance-left:9.05pt;mso-wrap-distance-right:9.05pt;mso-wrap-distance-top:0pt;mso-wrap-distance-bottom:0pt;margin-top:12.35pt;mso-position-vertical-relative:text;margin-left:2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ナス・オクラ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玉ネギを６等分し、小麦粉・溶き卵・パン粉の順に衣を付け、バラバラにならないように串で止めて油で揚げ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②つけ合わせの野菜も素揚げす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③油をきって皿に盛りトマト・パセリなどを飾り、ソースを添えてできあが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24450</wp:posOffset>
            </wp:positionH>
            <wp:positionV relativeFrom="paragraph">
              <wp:posOffset>219075</wp:posOffset>
            </wp:positionV>
            <wp:extent cx="1295400" cy="9772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7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創英角ﾎﾟｯﾌﾟ体" w:hAnsi="HGS創英角ﾎﾟｯﾌﾟ体" w:eastAsia="HGS創英角ﾎﾟｯﾌﾟ体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05:00Z</dcterms:created>
  <dc:creator>WS203</dc:creator>
  <dc:description/>
  <cp:keywords/>
  <dc:language>en-US</dc:language>
  <cp:lastModifiedBy>山形村役場</cp:lastModifiedBy>
  <cp:lastPrinted>2007-08-28T09:36:00Z</cp:lastPrinted>
  <dcterms:modified xsi:type="dcterms:W3CDTF">2007-08-28T01:27:00Z</dcterms:modified>
  <cp:revision>139</cp:revision>
  <dc:subject/>
  <dc:title> そばサラダレシピ</dc:title>
</cp:coreProperties>
</file>